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1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自然與生活科技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一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命世界與科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了解自己的能力、興趣、特質所適合發展的方向及生涯覺察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依某一屬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或規則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去做有計畫的觀察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4-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體會「科學」是經由探究、驗證獲得的知識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每日生活活動中運用到許多關的科學概念。</w:t>
            </w:r>
          </w:p>
          <w:p>
            <w:pPr>
              <w:pStyle w:val="Normal"/>
              <w:snapToGrid w:val="false"/>
              <w:spacing w:lineRule="atLeast" w:line="120"/>
              <w:ind w:left="684" w:hanging="684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-6"/>
                <w:kern w:val="0"/>
              </w:rPr>
              <w:t>6-4-2-1</w:t>
            </w:r>
            <w:r>
              <w:rPr>
                <w:rFonts w:ascii="新細明體;PMingLiU" w:hAnsi="新細明體;PMingLiU" w:cs="新細明體;PMingLiU"/>
                <w:bCs/>
                <w:spacing w:val="-6"/>
                <w:kern w:val="0"/>
              </w:rPr>
              <w:t>依現有的理論，運用類比、轉換等推廣方式，推測可能發生的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事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對科學及科學學習的價值，持正向的態度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三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物體的營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了解自己的能力、興趣、特質所適合發展的方向及生涯覺察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由不同的角度或方法做觀察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4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每日生活活動中運用到許多相關的科學概念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1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安排工作，有條理的做事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認識物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尋找並運用職業世界的資訊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依某一屬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或規則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去做有計畫的觀察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每日生活活動中運用到許多關的科學概念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處理個人問題時，依科學知識來做決定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技進步與工作的關係奅生涯規劃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冊第三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波動與聲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由不同的角度或方法做觀察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4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4-1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述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每日生活活動中運用到許多相關的科學概念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將檔案寄回輔導組</w:t>
      </w:r>
      <w:r>
        <w:rPr/>
        <w:t xml:space="preserve">likemini303@yahoo.com.tw </w:t>
      </w:r>
      <w:r>
        <w:rPr/>
        <w:t>彙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36:00Z</dcterms:created>
  <dc:creator>輔導室144</dc:creator>
  <dc:description/>
  <cp:keywords/>
  <dc:language>en-US</dc:language>
  <cp:lastModifiedBy>qaz</cp:lastModifiedBy>
  <cp:lastPrinted>2003-07-04T10:13:00Z</cp:lastPrinted>
  <dcterms:modified xsi:type="dcterms:W3CDTF">2012-10-24T07:47:00Z</dcterms:modified>
  <cp:revision>14</cp:revision>
  <dc:subject/>
  <dc:title>彰化縣立明倫國中學生生涯發展教育融入各課程領域教學</dc:title>
</cp:coreProperties>
</file>