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健康與體育  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立大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起彼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~9/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立大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排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~9/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魔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不旋長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~9/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奇魔力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桌球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下旋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~9/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36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2-09-10T06:11:00Z</dcterms:modified>
  <cp:revision>7</cp:revision>
  <dc:subject/>
  <dc:title>彰化縣立明倫國中學生生涯發展教育融入各課程領域教學</dc:title>
</cp:coreProperties>
</file>