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綜合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720"/>
        <w:gridCol w:w="541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揚的青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</w:rPr>
              <w:t>了解教育的機會、特性及與工作間的關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</w:rPr>
              <w:t>發展生涯規劃的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先修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</w:rPr>
              <w:t>培養正確工作態度及價值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</w:rPr>
              <w:t>發展生涯規劃的能力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</w:rPr>
              <w:t>培養解決生涯問題的自信與能力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人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</w:rPr>
              <w:t>了解教育的機會、特性及與工作間的關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</w:rPr>
              <w:t>發展生涯規劃的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尋找新契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</w:rPr>
              <w:t>學習如何尋找並運用職業世界的資料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</w:rPr>
              <w:t>培養解決生涯問題的自信與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8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2-11-02T03:26:00Z</dcterms:modified>
  <cp:revision>3</cp:revision>
  <dc:subject/>
  <dc:title>彰化縣立明倫國中學生生涯發展教育融入各課程領域教學</dc:title>
</cp:coreProperties>
</file>