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立明倫國中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涯發展教育融入藝術與人文領域課程教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上</w:t>
      </w:r>
      <w:r>
        <w:rPr>
          <w:b/>
          <w:sz w:val="28"/>
          <w:szCs w:val="28"/>
        </w:rPr>
        <w:t>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720"/>
        <w:gridCol w:w="540"/>
        <w:gridCol w:w="540"/>
        <w:gridCol w:w="1260"/>
        <w:gridCol w:w="126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我的橡皮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廖麗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  <w:r>
              <w:rPr/>
              <w:t>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-4-1</w:t>
            </w:r>
            <w:r>
              <w:rPr/>
              <w:t>瞭解藝術創作與社會文化的關係，表現獨立思考的能力，常是多元的藝術創作。</w:t>
            </w:r>
          </w:p>
          <w:p>
            <w:pPr>
              <w:pStyle w:val="Normal"/>
              <w:rPr/>
            </w:pPr>
            <w:r>
              <w:rPr/>
              <w:t>1-4-3</w:t>
            </w:r>
            <w:r>
              <w:rPr/>
              <w:t>嘗試各種藝術媒體，探求傳統與非傳統藝術風格的差異。</w:t>
            </w:r>
          </w:p>
          <w:p>
            <w:pPr>
              <w:pStyle w:val="Normal"/>
              <w:rPr/>
            </w:pPr>
            <w:r>
              <w:rPr/>
              <w:t>2-4-5</w:t>
            </w:r>
            <w:r>
              <w:rPr/>
              <w:t>鑑賞各種自然物、人造物與藝術品，分析其美感與文化特質。</w:t>
            </w:r>
          </w:p>
          <w:p>
            <w:pPr>
              <w:pStyle w:val="Normal"/>
              <w:rPr/>
            </w:pPr>
            <w:r>
              <w:rPr/>
              <w:t>2-4-8</w:t>
            </w:r>
            <w:r>
              <w:rPr/>
              <w:t>運用電腦，蒐集藝術料，了解當代藝術生活趨勢，增廣對藝術文化的認知。</w:t>
            </w:r>
          </w:p>
          <w:p>
            <w:pPr>
              <w:pStyle w:val="Normal"/>
              <w:rPr/>
            </w:pPr>
            <w:r>
              <w:rPr/>
              <w:t>3-4-9</w:t>
            </w:r>
            <w:r>
              <w:rPr/>
              <w:t>養成日常生活中對美的鑑賞與涵養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  <w:p>
            <w:pPr>
              <w:pStyle w:val="Normal"/>
              <w:rPr/>
            </w:pPr>
            <w:r>
              <w:rPr/>
              <w:t>3-3-5</w:t>
            </w:r>
            <w:r>
              <w:rPr/>
              <w:t>發展生涯規畫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版畫在生活中的運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理解版畫的定義與特性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體會凹、凸、平、孔的印製原理與表現技巧的差異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並欣賞藏書票之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橡皮章的製版與印刷過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會版畫的簽名格式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集生活中運用版畫概念印製的物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類版種的作品</w:t>
            </w:r>
            <w:r>
              <w:rPr/>
              <w:t>3~4</w:t>
            </w:r>
            <w:r>
              <w:rPr/>
              <w:t>件。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版畫技法</w:t>
            </w:r>
            <w:r>
              <w:rPr/>
              <w:t>1.2.3(</w:t>
            </w:r>
            <w:r>
              <w:rPr/>
              <w:t>廖修平</w:t>
            </w:r>
            <w:r>
              <w:rPr/>
              <w:t>.</w:t>
            </w:r>
            <w:r>
              <w:rPr/>
              <w:t>董振平著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愛薛爾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58" w:hRule="atLeast"/>
        </w:trPr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導入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討論</w:t>
            </w:r>
            <w:r>
              <w:rPr/>
              <w:t>:</w:t>
            </w:r>
            <w:r>
              <w:rPr/>
              <w:t>生活中哪些東西是版畫概念印製的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展開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導入本單元重點，配合作品圖片或多媒體教材，探討版畫的特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介紹版畫種類，比較各種版在日常生活的運用及印製效果差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講解藏書票的知識及格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介紹標誌的意義及設計重點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預告下節課程，請學生收集有關標誌的資料，並開始設計自己的標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醒學生務必攜帶材料、工具，以利教學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的橡皮章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標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設計</w:t>
            </w:r>
          </w:p>
          <w:p>
            <w:pPr>
              <w:pStyle w:val="Normal"/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教師將收集到的橡皮章、印製作品，分類介紹給學生。</w:t>
            </w:r>
          </w:p>
          <w:p>
            <w:pPr>
              <w:pStyle w:val="Normal"/>
              <w:jc w:val="both"/>
              <w:rPr/>
            </w:pPr>
            <w:r>
              <w:rPr/>
              <w:t>導入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填寫個人特質分析表及對好友的看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分析標誌設計要素，及欣賞個性印章。</w:t>
            </w:r>
          </w:p>
          <w:p>
            <w:pPr>
              <w:pStyle w:val="Normal"/>
              <w:jc w:val="both"/>
              <w:rPr/>
            </w:pPr>
            <w:r>
              <w:rPr/>
              <w:t>展開活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介紹陰刻、陽刻及圖文編排要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製作過程示範、說明，講解其步驟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學生設計草圖、配色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老師介紹橡皮章特色，示範雕刻技法，提醒學生正確使用雕刻刀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學生將草圖反拓在橡皮擦上，開始雕刻；教師巡視，隨時指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注意陽刻、陰刻的佈局，力道控制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刻版完成，教師示範滾末和壓印技巧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學生依照提示步驟，完成標誌印製，教師從旁協助。</w:t>
            </w:r>
          </w:p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綜合講評，票選最佳作品等獎項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討論印章可運用、印製於哪些日常物品上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預告下次上課內容、應帶用具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35</w:t>
            </w:r>
            <w:r>
              <w:rPr/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媒媒體設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第</w:t>
            </w:r>
            <w:r>
              <w:rPr/>
              <w:t>1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節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希望學生們對自我的特質分析中，及透過好友眼中看到的我又是什麼樣貌</w:t>
      </w:r>
      <w:r>
        <w:rPr>
          <w:b/>
          <w:sz w:val="32"/>
          <w:szCs w:val="32"/>
        </w:rPr>
        <w:t xml:space="preserve">? </w:t>
      </w:r>
      <w:r>
        <w:rPr>
          <w:b/>
          <w:sz w:val="32"/>
          <w:szCs w:val="32"/>
        </w:rPr>
        <w:t>，更了解自己，也學會接納別人不同的個性、優缺點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品從草圖到刻製、印製完成，學生須學習對時間的規劃及掌控；或許有人過程中刻壞了，你是想辦法補救、處理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還是就此草率了事，放棄它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這時就看同學如何做選擇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養成良好的做事態度，不屈不撓，是將來不可或缺的能量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45:00Z</dcterms:created>
  <dc:creator>msjaing</dc:creator>
  <dc:description/>
  <cp:keywords/>
  <dc:language>en-US</dc:language>
  <cp:lastModifiedBy>msjaing</cp:lastModifiedBy>
  <dcterms:modified xsi:type="dcterms:W3CDTF">2012-11-02T03:17:00Z</dcterms:modified>
  <cp:revision>4</cp:revision>
  <dc:subject/>
  <dc:title>＊生涯教育融入各教學領域教案</dc:title>
</cp:coreProperties>
</file>