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英語領域融入生涯發展教育教案設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1080"/>
        <w:gridCol w:w="14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hat will I 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人（分成</w:t>
            </w:r>
            <w:r>
              <w:rPr/>
              <w:t>6</w:t>
            </w:r>
            <w:r>
              <w:rPr/>
              <w:t>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一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領域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增進自我了解發展個人潛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職業世界及各種行業工作內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流利英語自我介紹並與他人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生涯規劃能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準備活動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已具備下列英語知識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至少</w:t>
            </w:r>
            <w:r>
              <w:rPr/>
              <w:t>12</w:t>
            </w:r>
            <w:r>
              <w:rPr/>
              <w:t>種職業名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</w:t>
            </w:r>
            <w:r>
              <w:rPr/>
              <w:t>1</w:t>
            </w:r>
            <w:r>
              <w:rPr/>
              <w:t>－</w:t>
            </w:r>
            <w:r>
              <w:rPr/>
              <w:t>99</w:t>
            </w:r>
            <w:r>
              <w:rPr/>
              <w:t>數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三種句型</w:t>
            </w:r>
          </w:p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：</w:t>
            </w:r>
            <w:r>
              <w:rPr/>
              <w:t>What</w:t>
            </w:r>
            <w:r>
              <w:rPr/>
              <w:t>’</w:t>
            </w:r>
            <w:r>
              <w:rPr/>
              <w:t>s your name ? B</w:t>
            </w:r>
            <w:r>
              <w:rPr/>
              <w:t>：</w:t>
            </w:r>
            <w:r>
              <w:rPr/>
              <w:t>My name is</w:t>
            </w:r>
            <w:r>
              <w:rPr/>
              <w:t>……</w:t>
            </w:r>
          </w:p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</w:t>
            </w:r>
            <w:r>
              <w:rPr/>
              <w:t>：</w:t>
            </w:r>
            <w:r>
              <w:rPr/>
              <w:t>How old are you ?  B</w:t>
            </w:r>
            <w:r>
              <w:rPr/>
              <w:t>：</w:t>
            </w:r>
            <w:r>
              <w:rPr/>
              <w:t>I am</w:t>
            </w: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</w:t>
            </w:r>
            <w:r>
              <w:rPr/>
              <w:t>：</w:t>
            </w:r>
            <w:r>
              <w:rPr/>
              <w:t>What will you be when you grow up ?</w:t>
            </w:r>
          </w:p>
          <w:p>
            <w:pPr>
              <w:pStyle w:val="Normal"/>
              <w:ind w:firstLine="84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I will be a</w:t>
            </w:r>
            <w:r>
              <w:rPr/>
              <w:t>…</w:t>
            </w:r>
            <w:r>
              <w:rPr/>
              <w:t xml:space="preserve">.when I grow up . 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暖身活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7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報紙求職求才廣告版每人一張。</w:t>
            </w:r>
          </w:p>
          <w:p>
            <w:pPr>
              <w:pStyle w:val="Normal"/>
              <w:ind w:left="192" w:hanging="192"/>
              <w:rPr/>
            </w:pPr>
            <w:r>
              <w:rPr/>
              <w:t>2.</w:t>
            </w:r>
            <w:r>
              <w:rPr/>
              <w:t>每人找出下列關資料：職業名稱、工作內容、資歷條件、年齡、薪資、升遷管道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小組討論分享各人找到的資料，並發表心得，作成紀錄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各組輪流報告紀錄，與全體同學分享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師講解職業的意義及重要性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發展活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2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>
                <w:u w:val="single"/>
              </w:rPr>
              <w:t>比手畫腳</w:t>
            </w:r>
            <w:r>
              <w:rPr/>
              <w:t>：每組學生抽籤，每支籤上面</w:t>
            </w:r>
            <w:r>
              <w:rPr/>
              <w:t>2</w:t>
            </w:r>
            <w:r>
              <w:rPr/>
              <w:t>種職業名稱，由組員</w:t>
            </w:r>
            <w:r>
              <w:rPr/>
              <w:t>2</w:t>
            </w:r>
            <w:r>
              <w:rPr/>
              <w:t>人出場表演該職業特徵，讓其他組同學猜，猜中時，表演者大聲說「</w:t>
            </w:r>
            <w:r>
              <w:rPr/>
              <w:t>Thank you. I love you. I</w:t>
            </w:r>
            <w:r>
              <w:rPr/>
              <w:t>’</w:t>
            </w:r>
            <w:r>
              <w:rPr/>
              <w:t>m a</w:t>
            </w:r>
            <w:r>
              <w:rPr/>
              <w:t>…</w:t>
            </w:r>
            <w:r>
              <w:rPr/>
              <w:t>.</w:t>
            </w:r>
            <w:r>
              <w:rPr/>
              <w:t>」，每組依序輪流表演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>
                <w:u w:val="single"/>
              </w:rPr>
              <w:t>討論發表</w:t>
            </w:r>
            <w:r>
              <w:rPr/>
              <w:t>：教師引導各組同學討論抽到的職業的甘苦，作成紀錄，並報告給全班同學聽，其他同學可以提問補充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每位學生一張學習單，上面三種問答句型，找到別組同學，互相練習說出</w:t>
            </w:r>
            <w:r>
              <w:rPr/>
              <w:t>AB</w:t>
            </w:r>
            <w:r>
              <w:rPr/>
              <w:t>句子，完成者，互相簽名，然後再找另外同學，重複作句型練習，總共</w:t>
            </w:r>
            <w:r>
              <w:rPr/>
              <w:t>3</w:t>
            </w:r>
            <w:r>
              <w:rPr/>
              <w:t>次，簽完</w:t>
            </w:r>
            <w:r>
              <w:rPr/>
              <w:t>3</w:t>
            </w:r>
            <w:r>
              <w:rPr/>
              <w:t>個名字，才算完成學習單。</w:t>
            </w:r>
          </w:p>
          <w:p>
            <w:pPr>
              <w:pStyle w:val="Normal"/>
              <w:ind w:left="120" w:hanging="120"/>
              <w:rPr/>
            </w:pPr>
            <w:r>
              <w:rPr/>
              <w:t>4.</w:t>
            </w:r>
            <w:r>
              <w:rPr>
                <w:u w:val="single"/>
              </w:rPr>
              <w:t>生計彩虹圖</w:t>
            </w:r>
            <w:r>
              <w:rPr/>
              <w:t>：教師講解生計彩虹圖意義並示範畫法，圖中阿拉伯數字代表年齡階段，以英語寫出，在每個格子中寫出自己將來想做的事，最後在每個格子塗上不同顏色，代表此階段心情。小組成員輪流展示並解釋，組員可以進一步提問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教師結語</w:t>
            </w:r>
            <w:r>
              <w:rPr/>
              <w:t>：每個人從小都應隨時發現自己的興趣專長，注意各種行業訊息，為未來做好準備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’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09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class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ence Pattens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your name ? B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My name is</w:t>
            </w:r>
            <w:r>
              <w:rPr>
                <w:sz w:val="28"/>
                <w:szCs w:val="28"/>
              </w:rPr>
              <w:t>……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How old are you ?  B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I am</w:t>
            </w: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What will you be when you grow up ?</w:t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I will be a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when I grow up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Sign your name</w:t>
            </w:r>
          </w:p>
          <w:tbl>
            <w:tblPr>
              <w:tblW w:w="5913" w:type="dxa"/>
              <w:jc w:val="left"/>
              <w:tblInd w:w="1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1971"/>
              <w:gridCol w:w="1971"/>
            </w:tblGrid>
            <w:tr>
              <w:trPr>
                <w:trHeight w:val="696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生計彩虹圖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圖中阿拉伯數字代表年齡階段，以英語寫出，在每個格子中寫出自己將來想做的事，最後在每個格子中塗上不同顏色，代表此階段心情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8620" cy="233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drawing>
                          <wp:inline distT="0" distB="0" distL="0" distR="0">
                            <wp:extent cx="388620" cy="233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8620" cy="233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70</w:t>
                      </w:r>
                      <w:r>
                        <w:rPr/>
                        <w:drawing>
                          <wp:inline distT="0" distB="0" distL="0" distR="0">
                            <wp:extent cx="388620" cy="233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58254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3.35pt" to="495pt,2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58254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3.35pt" to="495pt,2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58254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3.35pt" to="495pt,2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258254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3.35pt" to="495pt,2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8620" cy="2330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drawing>
                          <wp:inline distT="0" distB="0" distL="0" distR="0">
                            <wp:extent cx="388620" cy="2330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3086100"/>
                <wp:effectExtent l="5715" t="444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086280"/>
                          <a:chOff x="0" y="0"/>
                          <a:chExt cx="38862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440" cy="3086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044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687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2286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920" y="8002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43pt" coordorigin="1620,0" coordsize="6120,4860">
                <v:rect id="shape_0" stroked="f" o:allowincell="f" style="position:absolute;left:1620;top:0;width:6119;height:48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620;top:0;width:5940;height:48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180,300" to="3719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79,0" to="4680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59,1080" to="3240,1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360" to="6120,14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41,1260" to="7200,19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886200" cy="3086100"/>
                <wp:effectExtent l="5715" t="444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086280"/>
                          <a:chOff x="0" y="0"/>
                          <a:chExt cx="38862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440" cy="3086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044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687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2286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920" y="8002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7pt;width:306pt;height:243pt" coordorigin="2340,-540" coordsize="6120,4860">
                <v:rect id="shape_0" stroked="f" o:allowincell="f" style="position:absolute;left:2340;top:-540;width:6119;height:48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340;top:-540;width:5940;height:48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900,-240" to="4439,1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9,-540" to="5400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9,540" to="3960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-180" to="6840,8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61,720" to="7920,14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59:00Z</dcterms:created>
  <dc:creator>user</dc:creator>
  <dc:description/>
  <dc:language>en-US</dc:language>
  <cp:lastModifiedBy>SuperXP</cp:lastModifiedBy>
  <cp:lastPrinted>2005-05-20T16:34:00Z</cp:lastPrinted>
  <dcterms:modified xsi:type="dcterms:W3CDTF">2005-05-20T08:38:00Z</dcterms:modified>
  <cp:revision>2</cp:revision>
  <dc:subject/>
  <dc:title>英語領域融入生涯發展教育教案設計</dc:title>
</cp:coreProperties>
</file>