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2735"/>
        <w:gridCol w:w="1330"/>
        <w:gridCol w:w="1134"/>
        <w:gridCol w:w="690"/>
        <w:gridCol w:w="1749"/>
      </w:tblGrid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如何製造養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教案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領域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然與生活科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如何製造養分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者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淑蓉 老師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適用階段</w:t>
            </w:r>
          </w:p>
        </w:tc>
        <w:tc>
          <w:tcPr>
            <w:tcW w:w="27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中</w:t>
            </w:r>
          </w:p>
        </w:tc>
        <w:tc>
          <w:tcPr>
            <w:tcW w:w="13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適用年級</w:t>
            </w:r>
          </w:p>
        </w:tc>
        <w:tc>
          <w:tcPr>
            <w:tcW w:w="11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時間</w:t>
            </w:r>
          </w:p>
        </w:tc>
        <w:tc>
          <w:tcPr>
            <w:tcW w:w="17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1500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7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能力、興趣、特質所適合發展的方向及生涯覺察</w:t>
            </w:r>
          </w:p>
          <w:p>
            <w:pPr>
              <w:pStyle w:val="Normal"/>
              <w:snapToGrid w:val="false"/>
              <w:spacing w:lineRule="atLeast" w:line="12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的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120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的自信與能力。</w:t>
            </w:r>
          </w:p>
        </w:tc>
      </w:tr>
      <w:tr>
        <w:trPr>
          <w:trHeight w:val="2460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7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課程目標：  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了解綠色植物進行光合作用，以製造養分。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認識葉片構造及葉綠體構造。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了解光合作用分為兩階段。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了解光合作用產物之利用與儲存。</w:t>
            </w:r>
          </w:p>
          <w:p>
            <w:pPr>
              <w:pStyle w:val="Style21"/>
              <w:snapToGrid w:val="false"/>
              <w:spacing w:lineRule="atLeast" w:line="120"/>
              <w:ind w:left="0" w:hanging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認識葉片中行光合作用的構造細胞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培養學生將知識廣泛應用的能力。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增進思考及討論能力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與他人討論及解決問題的能力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養成積極求知的態度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先備知識：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知生物生存與養分的關聯性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知綠色植物進行利用二氧化碳行光合作用，以製造養分並釋放氧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教學方法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法、歸納法、討論法</w:t>
            </w:r>
          </w:p>
        </w:tc>
      </w:tr>
    </w:tbl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tLeast" w:line="120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719"/>
        <w:gridCol w:w="643"/>
        <w:gridCol w:w="1257"/>
      </w:tblGrid>
      <w:tr>
        <w:trPr/>
        <w:tc>
          <w:tcPr>
            <w:tcW w:w="7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活動步驟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源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步驟說明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詢問學生國小課程中是否學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植物生存需要什麼東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何獲</w:t>
            </w:r>
          </w:p>
          <w:p>
            <w:pPr>
              <w:pStyle w:val="Normal"/>
              <w:shd w:fill="FFFFFF" w:val="clear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是自行製造或是從他處獲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帶入自營性生物與異營性生</w:t>
            </w:r>
          </w:p>
          <w:p>
            <w:pPr>
              <w:pStyle w:val="Normal"/>
              <w:shd w:fill="FFFFFF" w:val="clear"/>
              <w:snapToGrid w:val="false"/>
              <w:spacing w:lineRule="atLeast" w:line="12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物之概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先使學生分組討論、發表想法，再利用掛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本圖片彙整觀念</w:t>
            </w:r>
          </w:p>
          <w:p>
            <w:pPr>
              <w:pStyle w:val="Normal"/>
              <w:shd w:fill="FFFFFF" w:val="clear"/>
              <w:snapToGrid w:val="false"/>
              <w:spacing w:lineRule="atLeast" w:line="120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葉片為何為多數陸生植物行光合作用之主要場所，並闡述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葉片基本構造及其功能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掛圖及補充講義進行說明。</w:t>
            </w:r>
          </w:p>
          <w:p>
            <w:pPr>
              <w:pStyle w:val="Normal"/>
              <w:shd w:fill="FFFFFF" w:val="clear"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學生推論光合作用可於哪些植物細胞內進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是因為這些細</w:t>
            </w:r>
          </w:p>
          <w:p>
            <w:pPr>
              <w:pStyle w:val="Normal"/>
              <w:shd w:fill="FFFFFF" w:val="clear"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胞內有什麼構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胞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?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葉綠體內部構造及其在光合作用中扮演之角色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光合作用所需原料及產物為何。並請同學思考所需原料從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而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外，提示學生光合作用分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段，請回家先行預習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時間：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詢問學生對此次上課內容是否有疑問？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何植物要行光合作用？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否所有植物細胞皆可進行光合作用   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反應及暗反應進行時是否需要陽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植物行光合作用後產生的葡萄糖作為哪些用途？ </w:t>
            </w:r>
          </w:p>
          <w:p>
            <w:pPr>
              <w:pStyle w:val="Normal"/>
              <w:shd w:fill="FFFFFF" w:val="clear"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老師講評給予回饋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’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’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’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’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’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’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本圖片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片構造掛圖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補充講義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綠體構造圖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補充講義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植物利用光合作用製造葡萄糖掛圖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補充講義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間分配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14:00Z</dcterms:created>
  <dc:creator>user</dc:creator>
  <dc:description/>
  <cp:keywords/>
  <dc:language>en-US</dc:language>
  <cp:lastModifiedBy>qaz</cp:lastModifiedBy>
  <dcterms:modified xsi:type="dcterms:W3CDTF">2012-10-24T07:44:00Z</dcterms:modified>
  <cp:revision>18</cp:revision>
  <dc:subject/>
  <dc:title>“念力球”教案</dc:title>
</cp:coreProperties>
</file>