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生涯發展教育融入社會科教學活動設計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61"/>
        <w:gridCol w:w="364"/>
        <w:gridCol w:w="1448"/>
        <w:gridCol w:w="408"/>
        <w:gridCol w:w="1405"/>
        <w:gridCol w:w="323"/>
        <w:gridCol w:w="937"/>
        <w:gridCol w:w="508"/>
        <w:gridCol w:w="752"/>
        <w:gridCol w:w="2160"/>
      </w:tblGrid>
      <w:tr>
        <w:trPr>
          <w:trHeight w:val="338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領域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│地理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材來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：生涯覺察與試探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認識生涯類群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議題能力指標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我察覺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  <w:r>
              <w:rPr>
                <w:rFonts w:ascii="新細明體;PMingLiU" w:hAnsi="新細明體;PMingLiU"/>
              </w:rPr>
              <w:t>探索自我興趣、性向、價值觀及人格特質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5-1</w:t>
            </w:r>
            <w:r>
              <w:rPr>
                <w:rFonts w:ascii="新細明體;PMingLiU" w:hAnsi="新細明體;PMingLiU"/>
              </w:rPr>
              <w:t>瞭解自己的能力、興趣以及特質所適合發展的方向。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涯察覺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1</w:t>
            </w:r>
            <w:r>
              <w:rPr>
                <w:rFonts w:ascii="新細明體;PMingLiU" w:hAnsi="新細明體;PMingLiU"/>
              </w:rPr>
              <w:t>了解教育的機會、特性及與工作間的關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5-1</w:t>
            </w:r>
            <w:r>
              <w:rPr>
                <w:rFonts w:ascii="新細明體;PMingLiU" w:hAnsi="新細明體;PMingLiU"/>
              </w:rPr>
              <w:t>了解社會發展國家經濟及科技進步與工作的關係。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涯規劃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4-1</w:t>
            </w:r>
            <w:r>
              <w:rPr>
                <w:rFonts w:ascii="新細明體;PMingLiU" w:hAnsi="新細明體;PMingLiU"/>
              </w:rPr>
              <w:t>學習如何尋找並運用職業世界資料。</w:t>
            </w:r>
          </w:p>
          <w:p>
            <w:pPr>
              <w:pStyle w:val="Normal"/>
              <w:snapToGrid w:val="false"/>
              <w:spacing w:lineRule="auto" w:line="360" w:before="180" w:after="0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4-2</w:t>
            </w:r>
            <w:r>
              <w:rPr>
                <w:rFonts w:ascii="新細明體;PMingLiU" w:hAnsi="新細明體;PMingLiU"/>
              </w:rPr>
              <w:t>培養正確工作態度及價值觀</w:t>
            </w:r>
          </w:p>
          <w:p>
            <w:pPr>
              <w:pStyle w:val="Normal"/>
              <w:snapToGrid w:val="false"/>
              <w:spacing w:lineRule="auto" w:line="360" w:before="180" w:after="0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5-1</w:t>
            </w:r>
            <w:r>
              <w:rPr>
                <w:rFonts w:ascii="新細明體;PMingLiU" w:hAnsi="新細明體;PMingLiU"/>
              </w:rPr>
              <w:t>發展生涯規劃的能力</w:t>
            </w:r>
          </w:p>
          <w:p>
            <w:pPr>
              <w:pStyle w:val="Normal"/>
              <w:snapToGrid w:val="false"/>
              <w:spacing w:lineRule="auto" w:line="360" w:before="180" w:after="0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5-2</w:t>
            </w:r>
            <w:r>
              <w:rPr>
                <w:rFonts w:ascii="新細明體;PMingLiU" w:hAnsi="新細明體;PMingLiU"/>
              </w:rPr>
              <w:t>培養解決生涯問題的自信與能力</w:t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內容：認識三級產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對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一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下學期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計者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王慧婷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活動設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具及教學資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實施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主要對應能力指標</w:t>
            </w:r>
          </w:p>
        </w:tc>
      </w:tr>
      <w:tr>
        <w:trPr>
          <w:trHeight w:val="574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引導活動</w:t>
            </w:r>
          </w:p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請同學回去詢問父母及祖父母的職業。並詳細紀錄一天的工作歷程。</w:t>
            </w:r>
          </w:p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請同學找出自己最想從事的一項工作，並了解與紀錄該工作之性質與工作內容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發展活動：</w:t>
            </w:r>
          </w:p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介紹職業可以分成三類，分別為：第一級產業、第二級產業與第三級產業。並說明各項產業的特色。</w:t>
            </w:r>
          </w:p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請同學將自己祖父母及父母的工作加以分類，以劃分其屬於哪一類型的產業，並可以推衍出台灣職業結構的變化。</w:t>
            </w:r>
          </w:p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請同學分別上台報告自己的採訪結果及心得，並分析此一結果是否符合自己的期待；並藉由其他同學的報告，實際明瞭職場上各行業之工作性質，以作為修正自己未來志願之參考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綜合活動：</w:t>
            </w:r>
          </w:p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列出自己未來希望從事的工作。</w:t>
            </w:r>
          </w:p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擬出欲從事此職業必備的條件。</w:t>
            </w:r>
          </w:p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具體規劃欲謀得此工作，自己需要努力的方向。</w:t>
            </w:r>
          </w:p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持續了解自己的能力與性向，隨時修改自己的目標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作性質紀錄表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剪報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作性質紀錄表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作性質紀錄表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採訪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紀錄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採訪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蒐集資料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台報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台報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生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企劃書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4-1</w:t>
            </w:r>
            <w:r>
              <w:rPr>
                <w:rFonts w:ascii="新細明體;PMingLiU" w:hAnsi="新細明體;PMingLiU"/>
              </w:rPr>
              <w:t>分析個人如何透過參與各行各業與他人分工，進而產生整體的經濟功能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4-4</w:t>
            </w:r>
            <w:r>
              <w:rPr>
                <w:rFonts w:ascii="新細明體;PMingLiU" w:hAnsi="新細明體;PMingLiU"/>
              </w:rPr>
              <w:t>舉例說明各種生產活動所使用的生產要素。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rPr/>
      </w:pPr>
      <w:r>
        <w:rPr/>
        <w:t>工 作 性 質 紀 錄 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82"/>
        <w:gridCol w:w="1386"/>
        <w:gridCol w:w="1656"/>
        <w:gridCol w:w="1224"/>
        <w:gridCol w:w="181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訪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名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單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 </w:t>
            </w:r>
            <w:r>
              <w:rPr/>
              <w:t>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資計算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內容</w:t>
            </w:r>
            <w:r>
              <w:rPr/>
              <w:t>(</w:t>
            </w:r>
            <w:r>
              <w:rPr/>
              <w:t>請詳述</w:t>
            </w:r>
            <w:r>
              <w:rPr/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福利</w:t>
            </w:r>
          </w:p>
          <w:p>
            <w:pPr>
              <w:pStyle w:val="Normal"/>
              <w:rPr/>
            </w:pPr>
            <w:r>
              <w:rPr/>
              <w:t>制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假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勞健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退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傷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環境概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訪者對自己工作的滿意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工作的未來願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訪前對此工作的印象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訪後對此工作的全新看法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73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35:00Z</dcterms:created>
  <dc:creator>油印室</dc:creator>
  <dc:description/>
  <dc:language>en-US</dc:language>
  <cp:lastModifiedBy>user</cp:lastModifiedBy>
  <cp:lastPrinted>2005-02-17T09:30:00Z</cp:lastPrinted>
  <dcterms:modified xsi:type="dcterms:W3CDTF">2005-04-06T03:35:00Z</dcterms:modified>
  <cp:revision>2</cp:revision>
  <dc:subject/>
  <dc:title>生涯發展教育融入社會科教學活動設計</dc:title>
</cp:coreProperties>
</file>