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20"/>
        <w:gridCol w:w="261"/>
        <w:gridCol w:w="99"/>
        <w:gridCol w:w="540"/>
        <w:gridCol w:w="2521"/>
        <w:gridCol w:w="1259"/>
        <w:gridCol w:w="540"/>
        <w:gridCol w:w="720"/>
        <w:gridCol w:w="595"/>
      </w:tblGrid>
      <w:tr>
        <w:trPr/>
        <w:tc>
          <w:tcPr>
            <w:tcW w:w="83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明倫國中生涯發展教育融入數學領域教材教案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6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 平面直角坐標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1  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憶佩、楊瑞文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6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下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6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(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研究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國中數學課本一下</w:t>
            </w:r>
          </w:p>
        </w:tc>
      </w:tr>
      <w:tr>
        <w:trPr>
          <w:trHeight w:val="72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識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</w:t>
            </w:r>
          </w:p>
        </w:tc>
      </w:tr>
      <w:tr>
        <w:trPr>
          <w:trHeight w:val="120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知目標</w:t>
            </w:r>
          </w:p>
        </w:tc>
        <w:tc>
          <w:tcPr>
            <w:tcW w:w="65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坐標平面的意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有關坐標平面的術語：原點、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軸或橫軸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軸或縱軸及象限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說明坐標平面上一點的坐標如何表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直角坐標平面上象限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說出四個象限上的符號規則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判斷已知有序數對在哪一個象限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說出坐標軸上的有序數對的特性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目標</w:t>
            </w:r>
          </w:p>
        </w:tc>
        <w:tc>
          <w:tcPr>
            <w:tcW w:w="65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角坐標平面上點的坐標表示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寫出直角坐標平面上點的坐標表示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在坐標平面上描出對應已知有序數對的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悉直角坐標平面上的象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寫出平面上任一點所在的象限或坐標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情意目標</w:t>
            </w:r>
          </w:p>
        </w:tc>
        <w:tc>
          <w:tcPr>
            <w:tcW w:w="65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ind w:left="245" w:hanging="24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如何解決問題及做決定，並能將未來可能發生的事件列入生涯規劃的考量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引發對生涯的自主意識及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3447" w:hRule="atLeast"/>
        </w:trPr>
        <w:tc>
          <w:tcPr>
            <w:tcW w:w="6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部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生涯發展相關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學習單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部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自己過去曾扮演過的角色及遇到過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自己現在正在扮演的角色及遇到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在未來十年中，可能會扮演的角色及可能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TextBodyIndent"/>
              <w:ind w:left="512" w:hanging="3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就上述各主題，請學生先做一簡單發表與分享。</w:t>
            </w:r>
          </w:p>
          <w:p>
            <w:pPr>
              <w:pStyle w:val="TextBodyIndent"/>
              <w:ind w:left="512" w:hanging="3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依時間序，將自己所列的角色和問題做排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講解坐標平面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課本例題一，說明何謂有序數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在坐標平面上的一點位置如何描述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確定某點坐標所需的結論歸納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準點、基準線、正向、單位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納入生涯發展活動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以學習單上，自己所列的可能的角色及問題繪成直角坐標平面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將要扮演及已扮演的角色、角色所要面臨的問題為縱軸，以時間為橫軸，繪出代表自己人生規劃的坐標圖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此座標做一檢視，說出自己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後可能扮演的角色及面臨的問題為何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想想，該如何處理可能面臨的問題。並試著說明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明生涯規劃中可能遇到的問題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完成課本的隨堂練習，如有問題，立即給予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問答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實際操作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：觀察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紙筆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4:00Z</dcterms:created>
  <dc:creator>SuperXP</dc:creator>
  <dc:description/>
  <dc:language>en-US</dc:language>
  <cp:lastModifiedBy>SuperXP</cp:lastModifiedBy>
  <cp:lastPrinted>2006-04-06T14:44:00Z</cp:lastPrinted>
  <dcterms:modified xsi:type="dcterms:W3CDTF">2006-04-06T06:44:00Z</dcterms:modified>
  <cp:revision>9</cp:revision>
  <dc:subject/>
  <dc:title>彰化縣明倫國中性別平等教育融入各領域教材教案設計競賽作品</dc:title>
</cp:coreProperties>
</file>