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生涯發展教育融入健體領域【田徑教案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案設計者：蔣蓓欣</w:t>
      </w:r>
    </w:p>
    <w:tbl>
      <w:tblPr>
        <w:tblW w:w="105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15"/>
        <w:gridCol w:w="3318"/>
        <w:gridCol w:w="236"/>
        <w:gridCol w:w="1095"/>
        <w:gridCol w:w="1564"/>
        <w:gridCol w:w="1758"/>
      </w:tblGrid>
      <w:tr>
        <w:trPr>
          <w:trHeight w:val="345" w:hRule="atLeast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案名稱：蓄勢待發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田徑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適用對象：七年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時間：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分鐘</w:t>
            </w:r>
          </w:p>
        </w:tc>
      </w:tr>
      <w:tr>
        <w:trPr>
          <w:trHeight w:val="360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點：操場</w:t>
            </w:r>
          </w:p>
        </w:tc>
      </w:tr>
      <w:tr>
        <w:trPr>
          <w:trHeight w:val="165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動器材：起跑架</w:t>
            </w:r>
          </w:p>
        </w:tc>
      </w:tr>
      <w:tr>
        <w:trPr>
          <w:trHeight w:val="33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學目標</w:t>
            </w:r>
          </w:p>
        </w:tc>
        <w:tc>
          <w:tcPr>
            <w:tcW w:w="5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說出起跑有哪些種類。</w:t>
            </w:r>
          </w:p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上網搜尋相關資訊，主動探索學習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了解運動安全之重要性及運動傷害相關知識與處理流程模式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於活動中與同儕互動，相互尊重、互相鼓勵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做出起跑基本動作與表現運動技能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計畫規律的運動習慣，了解運動的好處，影響家人共同參與運動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利用資訊查得與本單元教材相關及周邊產品訊息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>發</w:t>
            </w:r>
            <w:r>
              <w:rPr>
                <w:rFonts w:eastAsia="Times New Roman"/>
              </w:rPr>
              <w:t xml:space="preserve"> </w:t>
            </w:r>
            <w:r>
              <w:rPr/>
              <w:t>展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</w:tr>
      <w:tr>
        <w:trPr>
          <w:trHeight w:val="18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了解個體成長與動作發展的關係，藉以發展運動潛能。</w:t>
            </w:r>
          </w:p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計畫並發展特殊性專項運動技能。</w:t>
            </w:r>
          </w:p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-3-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評估個人及他人的表現方式，以改善動作技能。</w:t>
            </w:r>
          </w:p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-3-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在活動練習中應用各種策略以增進運動表現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-3-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應用運動規則參與比賽，充分發揮運動技能。</w:t>
            </w:r>
          </w:p>
        </w:tc>
      </w:tr>
      <w:tr>
        <w:trPr>
          <w:trHeight w:val="9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  </w:t>
            </w:r>
            <w:r>
              <w:rPr/>
              <w:t>動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敎學資源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17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ㄧ、準備活動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進行暖身操及跑操場及體能訓練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由器材幹事及值日生負責起跑架器材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主要活動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ㄧ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第一階段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課程說明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介紹起跑的基本口令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介紹起跑種類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.</w:t>
            </w:r>
            <w:r>
              <w:rPr>
                <w:sz w:val="22"/>
                <w:szCs w:val="22"/>
              </w:rPr>
              <w:t>介紹起跑基本動作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第二階段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發展活動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實作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分成四隊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男、女各八人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先由分組練習蹲踞式起跑動作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綜合活動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可請動作標準同學動作示範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結束活動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認識田徑運動及比賽的基本概念。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緩和活動及收拾環境並進行下ㄧ節課預告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  <w:r>
              <w:rPr/>
              <w:t>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操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照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起跑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59:00Z</dcterms:created>
  <dc:creator>PureXP</dc:creator>
  <dc:description/>
  <cp:keywords/>
  <dc:language>en-US</dc:language>
  <cp:lastModifiedBy>User</cp:lastModifiedBy>
  <dcterms:modified xsi:type="dcterms:W3CDTF">2010-01-12T05:59:00Z</dcterms:modified>
  <cp:revision>2</cp:revision>
  <dc:subject/>
  <dc:title>生涯發展教育融入建體領域【籃球教案】</dc:title>
</cp:coreProperties>
</file>