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未來職業試探</w:t>
      </w:r>
      <w:r>
        <w:rPr>
          <w:b/>
          <w:bCs/>
          <w:sz w:val="40"/>
          <w:u w:val="single"/>
        </w:rPr>
        <w:t>---</w:t>
      </w:r>
      <w:r>
        <w:rPr>
          <w:b/>
          <w:bCs/>
          <w:sz w:val="40"/>
          <w:u w:val="single"/>
        </w:rPr>
        <w:t>人生的方向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4320"/>
        <w:gridCol w:w="2153"/>
        <w:gridCol w:w="1083"/>
        <w:gridCol w:w="3943"/>
      </w:tblGrid>
      <w:tr>
        <w:trPr>
          <w:trHeight w:val="357" w:hRule="atLeast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重點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/>
              <w:t>生涯察覺與試探</w:t>
            </w:r>
            <w:r>
              <w:rPr/>
              <w:t>--</w:t>
            </w:r>
            <w:r>
              <w:rPr/>
              <w:t>認識生涯類群</w:t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適用對象</w:t>
            </w:r>
          </w:p>
        </w:tc>
        <w:tc>
          <w:tcPr>
            <w:tcW w:w="3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/>
              <w:t>七年級上學期</w:t>
            </w:r>
          </w:p>
        </w:tc>
      </w:tr>
      <w:tr>
        <w:trPr>
          <w:trHeight w:val="341" w:hRule="atLeast"/>
        </w:trPr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/>
              <w:t>科技社會與職業試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策略及實施方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教學法</w:t>
            </w:r>
          </w:p>
          <w:p>
            <w:pPr>
              <w:pStyle w:val="Normal"/>
              <w:jc w:val="center"/>
              <w:rPr/>
            </w:pPr>
            <w:r>
              <w:rPr/>
              <w:t>討論教學法</w:t>
            </w:r>
          </w:p>
          <w:p>
            <w:pPr>
              <w:pStyle w:val="Normal"/>
              <w:jc w:val="center"/>
              <w:rPr>
                <w:rFonts w:eastAsia="GungsuhChe"/>
              </w:rPr>
            </w:pPr>
            <w:r>
              <w:rPr/>
              <w:t>講述教學法</w:t>
            </w:r>
          </w:p>
        </w:tc>
      </w:tr>
      <w:tr>
        <w:trPr>
          <w:trHeight w:val="59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eastAsia="GungsuhChe"/>
              </w:rPr>
              <w:t>學目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認識現今社會的職業類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瞭解目前工商業職位如何分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GungsuhChe"/>
              </w:rPr>
            </w:pPr>
            <w:r>
              <w:rPr/>
              <w:t>了解現階段社會需要何種人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GungsuhChe"/>
              </w:rPr>
            </w:pPr>
            <w:r>
              <w:rPr/>
              <w:t>探索自我的興趣、特性、價值觀及人格特質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活動時間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/>
              <w:t>45</w:t>
            </w:r>
            <w:r>
              <w:rPr/>
              <w:t>分鐘</w:t>
            </w:r>
          </w:p>
        </w:tc>
      </w:tr>
      <w:tr>
        <w:trPr>
          <w:trHeight w:val="59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設計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GungsuhChe"/>
              </w:rPr>
            </w:pPr>
            <w:r>
              <w:rPr/>
              <w:t>明倫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江明熹老師</w:t>
            </w:r>
          </w:p>
        </w:tc>
      </w:tr>
      <w:tr>
        <w:trPr>
          <w:trHeight w:val="59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明倫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江明熹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217" w:hRule="atLeast"/>
        </w:trPr>
        <w:tc>
          <w:tcPr>
            <w:tcW w:w="81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GungsuhChe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GungsuhChe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GungsuhChe"/>
              </w:rPr>
              <w:t>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rFonts w:eastAsia="GungsuhChe"/>
              </w:rPr>
              <w:t>時間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eastAsia="GungsuhChe"/>
              </w:rPr>
              <w:t>具及</w:t>
            </w: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eastAsia="GungsuhChe"/>
              </w:rPr>
              <w:t>學資源</w:t>
            </w:r>
          </w:p>
        </w:tc>
      </w:tr>
      <w:tr>
        <w:trPr>
          <w:trHeight w:val="13720" w:hRule="atLeast"/>
        </w:trPr>
        <w:tc>
          <w:tcPr>
            <w:tcW w:w="81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準備活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老師方面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蒐集四大生活科技領域之行業各項就業情報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jc w:val="both"/>
              <w:rPr/>
            </w:pPr>
            <w:r>
              <w:rPr>
                <w:sz w:val="28"/>
              </w:rPr>
              <w:t>蒐集各項行業之圖片、影片或簡介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jc w:val="both"/>
              <w:rPr/>
            </w:pPr>
            <w:r>
              <w:rPr>
                <w:sz w:val="28"/>
              </w:rPr>
              <w:t>製作相關學習單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學生方面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jc w:val="both"/>
              <w:rPr/>
            </w:pPr>
            <w:r>
              <w:rPr>
                <w:sz w:val="28"/>
              </w:rPr>
              <w:t>上網蒐集資料或剪報：「台灣有的科技行業有那些」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蒐集最近報紙上的求職廣告欄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準備分組報告，每組向大家介紹一種科技行業。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引導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老師複習生活科技有那四大領域，並以此四大領域為重點，向外延伸至現代科技社會之產業技術且與之做總結，說明科技與人文、科技與社會融合的發展現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老師以圖片及影片說明科技對生活的影響，並以新型科技產品為例，介紹產業概況，引起學生學習意願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發展活動</w:t>
            </w:r>
          </w:p>
          <w:p>
            <w:pPr>
              <w:pStyle w:val="Normal"/>
              <w:spacing w:lineRule="exact" w:line="400"/>
              <w:ind w:left="1402" w:hanging="0"/>
              <w:jc w:val="both"/>
              <w:rPr>
                <w:sz w:val="28"/>
              </w:rPr>
            </w:pPr>
            <w:r>
              <w:rPr>
                <w:sz w:val="28"/>
              </w:rPr>
              <w:t>請學生拿出事先準備的各報紙求職欄，以分組活動的方式，讓每組探討現今社會所需求的職業為何，並將職業分門別類加以整理。再分析各職業所需技術、薪資、福利與注意事項，讓學生瞭解科技社會的實際情況，並可藉機讓自己認識適合發展的方向，以及早做準備。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、綜合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分組報告，在生活科技四大領域中擇一主題，介紹其有關的職業，老師對於表現優秀的組別給予獎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請學生分組發表符合自己興趣的職業與生活科技如何結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sz w:val="28"/>
              </w:rPr>
              <w:t>老師分發相關學習單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相關視聽媒體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相關視聽媒體與展示圖片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  <w:t>報紙</w:t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GungsuhChe"/>
                <w:sz w:val="28"/>
              </w:rPr>
            </w:pPr>
            <w:r>
              <w:rPr>
                <w:rFonts w:eastAsia="GungsuhCh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6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42:00Z</dcterms:created>
  <dc:creator>.</dc:creator>
  <dc:description/>
  <cp:keywords/>
  <dc:language>en-US</dc:language>
  <cp:lastModifiedBy>教師用電腦</cp:lastModifiedBy>
  <cp:lastPrinted>2002-11-28T13:51:00Z</cp:lastPrinted>
  <dcterms:modified xsi:type="dcterms:W3CDTF">2006-05-02T06:39:00Z</dcterms:modified>
  <cp:revision>3</cp:revision>
  <dc:subject/>
  <dc:title>___________________________________________________</dc:title>
</cp:coreProperties>
</file>