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彰化縣立明倫國中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生涯發展教育融入自然領域課程教學</w:t>
      </w:r>
    </w:p>
    <w:p>
      <w:pPr>
        <w:pStyle w:val="Style1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134"/>
        <w:gridCol w:w="77"/>
        <w:gridCol w:w="1183"/>
        <w:gridCol w:w="431"/>
        <w:gridCol w:w="3341"/>
      </w:tblGrid>
      <w:tr>
        <w:trPr>
          <w:trHeight w:val="7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學領域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領域</w:t>
            </w:r>
          </w:p>
        </w:tc>
      </w:tr>
      <w:tr>
        <w:trPr>
          <w:trHeight w:val="6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氣象播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實施對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</w:tr>
      <w:tr>
        <w:trPr>
          <w:trHeight w:val="7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單元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氣預測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節課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案設計理念</w:t>
            </w:r>
          </w:p>
        </w:tc>
      </w:tr>
      <w:tr>
        <w:trPr>
          <w:trHeight w:val="111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以演示、口語表達對天氣圖及衛星雲圖的理解，進而增加對氣象播報工作的認識。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</w:tr>
      <w:tr>
        <w:trPr>
          <w:trHeight w:val="38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實施流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目標（能力指標）</w:t>
            </w:r>
          </w:p>
        </w:tc>
      </w:tr>
      <w:tr>
        <w:trPr>
          <w:trHeight w:val="375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  <w:t>認識天氣預測及氣象觀測資料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1.</w:t>
            </w:r>
            <w:r>
              <w:rPr/>
              <w:t>藉影片觀摩氣象主播播報氣象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2.</w:t>
            </w:r>
            <w:r>
              <w:rPr/>
              <w:t>介紹各種氣象儀器及其觀測的資料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3.</w:t>
            </w:r>
            <w:r>
              <w:rPr/>
              <w:t>搜尋</w:t>
            </w:r>
            <w:r>
              <w:rPr/>
              <w:t>氣象網站資源，並瞭解資料意義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認識各種天氣圖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1.</w:t>
            </w:r>
            <w:r>
              <w:rPr/>
              <w:t>上中央氣象局網站認識常見的衛星雲圖</w:t>
            </w:r>
            <w:r>
              <w:rPr/>
              <w:t xml:space="preserve">-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可見光及紅外線衛星雲圖。</w:t>
            </w:r>
          </w:p>
          <w:p>
            <w:pPr>
              <w:pStyle w:val="Normal"/>
              <w:snapToGrid w:val="false"/>
              <w:spacing w:lineRule="atLeast" w:line="400"/>
              <w:ind w:left="720" w:hanging="24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判讀氣象觀測資料繪製而成的地面天氣圖。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扮演氣象播報員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1.</w:t>
            </w:r>
            <w:r>
              <w:rPr/>
              <w:t>上中央氣象局網站認識各種氣象預報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2.</w:t>
            </w:r>
            <w:r>
              <w:rPr/>
              <w:t>選擇一種氣象，進行收集資料，並上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解說天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1-2-4-</w:t>
            </w:r>
          </w:p>
          <w:p>
            <w:pPr>
              <w:pStyle w:val="Normal"/>
              <w:snapToGrid w:val="false"/>
              <w:rPr/>
            </w:pPr>
            <w:r>
              <w:rPr/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3-5-4-4-</w:t>
            </w:r>
          </w:p>
          <w:p>
            <w:pPr>
              <w:pStyle w:val="Normal"/>
              <w:snapToGrid w:val="false"/>
              <w:rPr/>
            </w:pPr>
            <w:r>
              <w:rPr/>
              <w:t>願意與同儕相互溝通，共享活動的樂趣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1-3-5-5-4-</w:t>
            </w:r>
            <w:r>
              <w:rPr/>
              <w:t>傾聽別人的報告，並做適當的回應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6-3-1-1-9-</w:t>
            </w:r>
          </w:p>
          <w:p>
            <w:pPr>
              <w:pStyle w:val="Normal"/>
              <w:snapToGrid w:val="false"/>
              <w:rPr/>
            </w:pPr>
            <w:r>
              <w:rPr/>
              <w:t>對他人的資訊或報告提出合理的求證和質疑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6-3-2-3-10-</w:t>
            </w:r>
          </w:p>
          <w:p>
            <w:pPr>
              <w:pStyle w:val="Normal"/>
              <w:snapToGrid w:val="false"/>
              <w:rPr/>
            </w:pPr>
            <w:r>
              <w:rPr/>
              <w:t>面對問題時，能做多方思考，提出解決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0:00Z</dcterms:created>
  <dc:creator>stella</dc:creator>
  <dc:description/>
  <cp:keywords/>
  <dc:language>en-US</dc:language>
  <cp:lastModifiedBy>msjaing</cp:lastModifiedBy>
  <dcterms:modified xsi:type="dcterms:W3CDTF">2012-03-26T06:36:00Z</dcterms:modified>
  <cp:revision>23</cp:revision>
  <dc:subject/>
  <dc:title>臺北市立民生國民中學創造力融入教學教案設計</dc:title>
</cp:coreProperties>
</file>