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;Arial Unicode MS"/>
          <w:sz w:val="32"/>
          <w:szCs w:val="32"/>
          <w:u w:val="single"/>
        </w:rPr>
        <w:t>明倫國中二年級</w:t>
      </w:r>
      <w:r>
        <w:rPr>
          <w:rFonts w:eastAsia="Times New Roman"/>
          <w:sz w:val="40"/>
        </w:rPr>
        <w:t xml:space="preserve"> </w:t>
      </w:r>
      <w:r>
        <w:rPr>
          <w:rFonts w:eastAsia="華康粗黑體;Arial Unicode MS"/>
          <w:sz w:val="32"/>
          <w:szCs w:val="32"/>
        </w:rPr>
        <w:t>生涯發展融入藝術與人文領域教學活動設計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/>
        </w:rPr>
        <w:t>設計人：美術教師（參考康軒文教事業）</w:t>
      </w:r>
      <w:r>
        <w:rPr>
          <w:rFonts w:eastAsia="華康中黑體;Arial Unicode MS"/>
        </w:rPr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eastAsia="華康中黑體;Arial Unicode MS"/>
        </w:rPr>
        <w:t>教學節數：共</w:t>
      </w:r>
      <w:r>
        <w:rPr>
          <w:rFonts w:eastAsia="華康中黑體;Arial Unicode MS"/>
        </w:rPr>
        <w:t>4</w:t>
      </w:r>
      <w:r>
        <w:rPr>
          <w:rFonts w:eastAsia="華康中黑體;Arial Unicode MS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6498590" cy="484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9"/>
                              <w:gridCol w:w="473"/>
                              <w:gridCol w:w="216"/>
                              <w:gridCol w:w="690"/>
                              <w:gridCol w:w="1221"/>
                              <w:gridCol w:w="1275"/>
                              <w:gridCol w:w="2618"/>
                              <w:gridCol w:w="1246"/>
                              <w:gridCol w:w="1806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9/3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57" w:right="57" w:hanging="0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4"/>
                                    </w:rPr>
                                    <w:t>第二單元第一課  驚豔浮光掠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8"/>
                                    </w:rPr>
                                    <w:t xml:space="preserve">1-4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8"/>
                                    </w:rPr>
                                    <w:t>結合藝術與科技媒體，設計製作生活應用及傳達訊息的作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8"/>
                                    </w:rPr>
                                    <w:t xml:space="preserve">2-4-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8"/>
                                    </w:rPr>
                                    <w:t>辨識及描述各種藝術品內容、形式與媒體的特性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8"/>
                                    </w:rPr>
                                    <w:t xml:space="preserve">3-4-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8"/>
                                    </w:rPr>
                                    <w:t>養成日常生活中藝術表現與鑑賞的興趣與習慣。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重大議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幻燈機、電腦、單槍投影機等硬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圖卡、掛圖等教學輔助教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欣賞與發現自然與人工設計的光影之美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認識與欣賞表現光影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u w:val="single"/>
                                    </w:rPr>
                                    <w:t>印象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藝術創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新細明體;PMingLiU" w:hAnsi="新細明體;PMingLiU" w:eastAsia="華康中黑體;Arial Unicode MS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 w:cs="新細明體;PMingLiU" w:ascii="新細明體;PMingLiU" w:hAnsi="新細明體;PMingLiU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介紹光的物理性質，包括：光譜與色光、反射現象與光的成像原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新細明體;PMingLiU" w:hAnsi="新細明體;PMingLiU" w:eastAsia="華康中黑體;Arial Unicode MS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 w:cs="新細明體;PMingLiU" w:ascii="新細明體;PMingLiU" w:hAnsi="新細明體;PMingLiU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介紹相機的原理與演進，認識相機的操作功能及數位相機的使用原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新細明體;PMingLiU" w:hAnsi="新細明體;PMingLiU" w:eastAsia="華康中黑體;Arial Unicode MS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 w:cs="新細明體;PMingLiU" w:ascii="新細明體;PMingLiU" w:hAnsi="新細明體;PMingLiU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讓學生欣賞並介紹不同題材的構圖原則及方法，並透過習作讓學生操作練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透過生活中的體驗而了解光與視覺藝術的關係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u w:val="single"/>
                                    </w:rPr>
                                    <w:t>印象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藝術及藝術家對光線的理論與表現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認識光線的物理性質及由此而發明的照相原理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57" w:right="57" w:hanging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</w:rPr>
                                    <w:t>了解攝影的基本常識及構圖原則，培養審美與表達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81.65pt;mso-wrap-distance-left:9pt;mso-wrap-distance-right:9pt;mso-wrap-distance-top:0pt;mso-wrap-distance-bottom:0pt;margin-top:15.1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9"/>
                        <w:gridCol w:w="473"/>
                        <w:gridCol w:w="216"/>
                        <w:gridCol w:w="690"/>
                        <w:gridCol w:w="1221"/>
                        <w:gridCol w:w="1275"/>
                        <w:gridCol w:w="2618"/>
                        <w:gridCol w:w="1246"/>
                        <w:gridCol w:w="1806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9/3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～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57" w:right="57" w:hanging="0"/>
                              <w:rPr>
                                <w:rFonts w:ascii="華康中黑體;Arial Unicode MS" w:hAnsi="華康中黑體;Arial Unicode MS" w:eastAsia="華康中黑體;Arial Unicode MS"/>
                                <w:sz w:val="24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4"/>
                              </w:rPr>
                              <w:t>第二單元第一課  驚豔浮光掠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8"/>
                              </w:rPr>
                              <w:t xml:space="preserve">1-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8"/>
                              </w:rPr>
                              <w:t>結合藝術與科技媒體，設計製作生活應用及傳達訊息的作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8"/>
                              </w:rPr>
                              <w:t xml:space="preserve">2-4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8"/>
                              </w:rPr>
                              <w:t>辨識及描述各種藝術品內容、形式與媒體的特性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8"/>
                              </w:rPr>
                              <w:t xml:space="preserve">3-4-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8"/>
                              </w:rPr>
                              <w:t>養成日常生活中藝術表現與鑑賞的興趣與習慣。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重大議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幻燈機、電腦、單槍投影機等硬體設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圖卡、掛圖等教學輔助教具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欣賞與發現自然與人工設計的光影之美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認識與欣賞表現光影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u w:val="single"/>
                              </w:rPr>
                              <w:t>印象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藝術創作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eastAsia="華康中黑體;Arial Unicode MS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 w:cs="新細明體;PMingLiU" w:ascii="新細明體;PMingLiU" w:hAnsi="新細明體;PMingLiU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介紹光的物理性質，包括：光譜與色光、反射現象與光的成像原理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eastAsia="華康中黑體;Arial Unicode MS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 w:cs="新細明體;PMingLiU" w:ascii="新細明體;PMingLiU" w:hAnsi="新細明體;PMingLiU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介紹相機的原理與演進，認識相機的操作功能及數位相機的使用原則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eastAsia="華康中黑體;Arial Unicode MS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 w:cs="新細明體;PMingLiU" w:ascii="新細明體;PMingLiU" w:hAnsi="新細明體;PMingLiU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讓學生欣賞並介紹不同題材的構圖原則及方法，並透過習作讓學生操作練習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標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透過生活中的體驗而了解光與視覺藝術的關係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認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u w:val="single"/>
                              </w:rPr>
                              <w:t>印象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藝術及藝術家對光線的理論與表現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認識光線的物理性質及由此而發明的照相原理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57" w:right="57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了解攝影的基本常識及構圖原則，培養審美與表達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1134"/>
        <w:gridCol w:w="986"/>
      </w:tblGrid>
      <w:tr>
        <w:trPr>
          <w:tblHeader w:val="true"/>
        </w:trPr>
        <w:tc>
          <w:tcPr>
            <w:tcW w:w="7371" w:type="dxa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8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1666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一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生活中的光與影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position w:val="6"/>
                <w:sz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蒐集自然與人工所形成的光影變化之圖片、幻燈片或錄影帶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曠時攝影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供教學之用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確定本課學習內容的分段能力指標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同領域教師進行教學前討論，並研擬教學活動，設計相關學習單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欣賞生活中光影變化的圖片，可按照一天的時序，由清晨柔和的陽光、正午強烈對比的景象，到黃昏的夕陽進入夜晚的月光及星光，以及各式各樣的人工照明設計等，依序供學生鑑賞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position w:val="6"/>
                <w:sz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鑑賞教學提要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引導學生留意觀察在白天不同時段中，陽光變化的特色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讓學生能透過鑑賞，細細品味夜晚毫無「光害」的山林中，所呈現的月色與星光之美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圖片的欣賞，讓學生重新發現生活周遭人工照明設計之美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除了《乾草堆》系列作品外，教師另可提供《盧昂教堂》系列讓學生比較欣賞，找出藝術家多使用何種顏色，表達什麼樣的光線特色。</w:t>
            </w:r>
          </w:p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莫內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作品欣賞開始，讓同學上網蒐集相關圖片，作為下節攝影實作之構圖參考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設計學習單，讓同學上網蒐集相關圖片，作為下節攝影實作之構圖參考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討論與分析：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根據鑑賞提要，逐一討論作品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可就個人或分組上臺，依照鑑賞內容提出自己或該組的心得與感想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講評：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就討論的內容與結論，提出補充或其他學生未注意到的事項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對學生的表達、反應，多予鼓勵，以強化學生的自信心。</w:t>
            </w:r>
          </w:p>
          <w:p>
            <w:pPr>
              <w:pStyle w:val="Style14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800080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（第一節課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  <w:t>4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單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細明體;MingLiU" w:cs="細明體;MingLiU" w:ascii="細明體;MingLiU" w:hAnsi="細明體;MingLiU"/>
          <w:position w:val="24"/>
          <w:sz w:val="52"/>
          <w:szCs w:val="52"/>
        </w:rPr>
        <w:t xml:space="preserve">       </w:t>
      </w:r>
      <w:r>
        <w:rPr>
          <w:rFonts w:ascii="細明體;MingLiU" w:hAnsi="細明體;MingLiU" w:cs="細明體;MingLiU" w:eastAsia="細明體;MingLiU"/>
          <w:position w:val="24"/>
          <w:sz w:val="52"/>
          <w:szCs w:val="52"/>
        </w:rPr>
        <w:t>學習單</w:t>
      </w:r>
    </w:p>
    <w:p>
      <w:pPr>
        <w:pStyle w:val="Normal"/>
        <w:rPr>
          <w:rFonts w:ascii="細明體;MingLiU" w:hAnsi="細明體;MingLiU" w:eastAsia="細明體;MingLiU" w:cs="細明體;MingLiU"/>
          <w:position w:val="24"/>
          <w:sz w:val="52"/>
          <w:szCs w:val="52"/>
        </w:rPr>
      </w:pPr>
      <w:r>
        <w:rPr>
          <w:rFonts w:eastAsia="細明體;MingLiU" w:cs="細明體;MingLiU" w:ascii="細明體;MingLiU" w:hAnsi="細明體;MingLiU"/>
          <w:position w:val="24"/>
          <w:sz w:val="52"/>
          <w:szCs w:val="52"/>
        </w:rPr>
        <w:t xml:space="preserve">          </w:t>
      </w:r>
      <w:r>
        <w:rPr>
          <w:rFonts w:ascii="超研澤海報體" w:hAnsi="超研澤海報體" w:eastAsia="超研澤海報體"/>
          <w:position w:val="24"/>
          <w:sz w:val="52"/>
          <w:szCs w:val="52"/>
        </w:rPr>
        <w:t>生活中的光影印象</w:t>
      </w:r>
    </w:p>
    <w:p>
      <w:pPr>
        <w:pStyle w:val="Normal"/>
        <w:rPr>
          <w:rFonts w:ascii="超研澤海報體" w:hAnsi="超研澤海報體" w:eastAsia="超研澤海報體"/>
          <w:position w:val="2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464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324pt;margin-top:23.2pt;width:17.95pt;height:17.95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回想在生活當中，不論置身於自然的山巔水涯，或城市的某個角落，從清早的晨曦、熾熱耀眼的午後陽光或陰霾的天色，到火紅的黃昏夕陽、夜晚清亮皎潔的月色、燦爛的星光與螢火，以及奪目炫麗的霓虹、繽紛的節慶焰火、溫暖的燭光或篝火、冷清的街燈……其中是否有你最喜歡的光影感受，或者有令你動容的光影印象呢？試著將當時的情境感受以文字表達出來。</w:t>
      </w:r>
    </w:p>
    <w:p>
      <w:pPr>
        <w:pStyle w:val="312cm"/>
        <w:snapToGrid w:val="true"/>
        <w:spacing w:lineRule="auto" w:line="24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5455</wp:posOffset>
                </wp:positionV>
                <wp:extent cx="6256655" cy="573087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5730840"/>
                        </a:xfrm>
                        <a:prstGeom prst="roundRect">
                          <a:avLst>
                            <a:gd name="adj" fmla="val 6343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6.65pt;width:492.6pt;height:451.2pt;mso-wrap-style:none;v-text-anchor:middle">
                <v:fill o:detectmouseclick="t" type="solid" color2="black"/>
                <v:stroke color="#969696" weight="38160" dashstyle="shortdot" joinstyle="miter" endcap="round"/>
                <w10:wrap type="none"/>
              </v:roundrect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1140460" cy="626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3314700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</w:rPr>
                              <w:t>學生自行作答，請教師加以指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25pt;mso-wrap-distance-left:9.05pt;mso-wrap-distance-right:9.05pt;mso-wrap-distance-top:0pt;mso-wrap-distance-bottom:0pt;margin-top:8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0000FF"/>
                        </w:rPr>
                      </w:pPr>
                      <w:r>
                        <w:rPr>
                          <w:vanish/>
                          <w:color w:val="0000FF"/>
                        </w:rPr>
                        <w:t>學生自行作答，請教師加以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312cm"/>
        <w:spacing w:lineRule="exact" w:line="7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2"/>
        <w:ind w:firstLine="84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蒐集或上網尋找有關</w:t>
      </w:r>
      <w:r>
        <w:rPr>
          <w:u w:val="single"/>
        </w:rPr>
        <w:t>莫內</w:t>
      </w:r>
      <w:r>
        <w:rPr/>
        <w:t>及其他</w:t>
      </w:r>
      <w:r>
        <w:rPr>
          <w:u w:val="single"/>
        </w:rPr>
        <w:t>印象派</w:t>
      </w:r>
      <w:r>
        <w:rPr/>
        <w:t>畫家的作品，對於光影變化與色彩的表現，除了</w:t>
      </w:r>
      <w:r>
        <w:rPr>
          <w:u w:val="single"/>
        </w:rPr>
        <w:t>莫內</w:t>
      </w:r>
      <w:r>
        <w:rPr/>
        <w:t>的「乾草堆系列」之外，還有哪些畫家的作品能令你感動呢？選取你喜歡的作品，請影印或列印後浮貼於下框中，並且說明你對畫作的感覺。</w:t>
      </w:r>
    </w:p>
    <w:p>
      <w:pPr>
        <w:pStyle w:val="312cm"/>
        <w:snapToGrid w:val="true"/>
        <w:spacing w:lineRule="auto" w:line="240" w:before="120" w:after="120"/>
        <w:ind w:left="573" w:hanging="573"/>
        <w:jc w:val="center"/>
        <w:rPr/>
      </w:pPr>
      <w:r>
        <w:rPr/>
        <w:drawing>
          <wp:inline distT="0" distB="0" distL="0" distR="0">
            <wp:extent cx="5833745" cy="3502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1718945</wp:posOffset>
                </wp:positionV>
                <wp:extent cx="5638800" cy="35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808080"/>
                                <w:sz w:val="28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.85pt;mso-wrap-distance-left:9.05pt;mso-wrap-distance-right:9.05pt;mso-wrap-distance-top:0pt;mso-wrap-distance-bottom:0pt;margin-top:135.3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color w:val="808080"/>
                          <w:sz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808080"/>
                          <w:sz w:val="28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/>
          <w:sz w:val="28"/>
          <w:lang w:val="en-US" w:eastAsia="en-US"/>
        </w:rPr>
      </w:pPr>
      <w:r>
        <w:rPr>
          <w:rFonts w:ascii="華康細圓體;Arial Unicode MS" w:hAnsi="華康細圓體;Arial Unicode MS" w:eastAsia="華康細圓體;Arial Unicode MS"/>
          <w:sz w:val="28"/>
          <w:lang w:val="en-US" w:eastAsia="en-US"/>
        </w:rPr>
        <w:t>作　　者：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</w:t>
      </w: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  <w:t xml:space="preserve"> / </w:t>
      </w:r>
      <w:r>
        <w:rPr>
          <w:rFonts w:ascii="華康細圓體;Arial Unicode MS" w:hAnsi="華康細圓體;Arial Unicode MS" w:eastAsia="華康細圓體;Arial Unicode MS"/>
          <w:sz w:val="28"/>
          <w:lang w:val="en-US" w:eastAsia="en-US"/>
        </w:rPr>
        <w:t>作品名稱：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</w:t>
      </w:r>
      <w:r>
        <w:rPr>
          <w:rFonts w:cs="新細明體;PMingLiU" w:ascii="新細明體;PMingLiU" w:hAnsi="新細明體;PMingLiU"/>
          <w:sz w:val="28"/>
          <w:lang w:val="en-US" w:eastAsia="en-US"/>
        </w:rPr>
        <w:t xml:space="preserve"> </w:t>
      </w:r>
    </w:p>
    <w:p>
      <w:pPr>
        <w:pStyle w:val="Normal"/>
        <w:ind w:firstLine="56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ascii="華康細圓體;Arial Unicode MS" w:hAnsi="華康細圓體;Arial Unicode MS" w:eastAsia="華康細圓體;Arial Unicode MS"/>
          <w:sz w:val="28"/>
          <w:lang w:val="en-US" w:eastAsia="en-US"/>
        </w:rPr>
        <w:t>尺　　寸：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</w:t>
      </w: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  <w:t xml:space="preserve"> / </w:t>
      </w:r>
      <w:r>
        <w:rPr>
          <w:rFonts w:ascii="華康細圓體;Arial Unicode MS" w:hAnsi="華康細圓體;Arial Unicode MS" w:eastAsia="華康細圓體;Arial Unicode MS"/>
          <w:sz w:val="28"/>
          <w:lang w:val="en-US" w:eastAsia="en-US"/>
        </w:rPr>
        <w:t>媒　　材：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</w:t>
      </w:r>
    </w:p>
    <w:p>
      <w:pPr>
        <w:pStyle w:val="Normal"/>
        <w:ind w:firstLine="560"/>
        <w:rPr>
          <w:rFonts w:ascii="標楷體" w:hAnsi="標楷體" w:eastAsia="標楷體"/>
          <w:sz w:val="28"/>
          <w:lang w:val="en-US" w:eastAsia="en-US"/>
        </w:rPr>
      </w:pPr>
      <w:r>
        <w:rPr>
          <w:rFonts w:ascii="華康細圓體;Arial Unicode MS" w:hAnsi="華康細圓體;Arial Unicode MS" w:eastAsia="華康細圓體;Arial Unicode MS"/>
          <w:sz w:val="28"/>
          <w:lang w:val="en-US" w:eastAsia="en-US"/>
        </w:rPr>
        <w:t>收藏地點：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____________________________________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　　</w:t>
      </w:r>
      <w:r>
        <w:rPr>
          <w:rFonts w:ascii="華康細圓體;Arial Unicode MS" w:hAnsi="華康細圓體;Arial Unicode MS" w:eastAsia="華康細圓體;Arial Unicode MS"/>
          <w:sz w:val="28"/>
          <w:lang w:val="en-US" w:eastAsia="en-US"/>
        </w:rPr>
        <w:t>資料來源：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____________________________________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　　</w:t>
      </w:r>
      <w:r>
        <w:rPr>
          <w:rFonts w:ascii="華康細圓體;Arial Unicode MS" w:hAnsi="華康細圓體;Arial Unicode MS" w:eastAsia="華康細圓體;Arial Unicode MS"/>
          <w:sz w:val="28"/>
          <w:lang w:val="en-US" w:eastAsia="en-US"/>
        </w:rPr>
        <w:t>我的感想：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　　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　　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　　</w:t>
      </w:r>
      <w:r>
        <w:rPr>
          <w:rFonts w:cs="新細明體;PMingLiU" w:ascii="新細明體;PMingLiU" w:hAnsi="新細明體;PMingLiU"/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lang w:val="en-US" w:eastAsia="en-US"/>
        </w:rPr>
        <w:t xml:space="preserve">                     </w:t>
      </w:r>
      <w:r>
        <w:rPr>
          <w:rFonts w:eastAsia="華康中黑體;Arial Unicode MS"/>
        </w:rPr>
        <w:t>設計人：美術教師（參考康軒文教事業）</w:t>
      </w:r>
    </w:p>
    <w:sectPr>
      <w:footerReference w:type="default" r:id="rId4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超研澤海報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kern w:val="2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2cm">
    <w:name w:val="3-一二三-1.2cm"/>
    <w:basedOn w:val="Normal"/>
    <w:qFormat/>
    <w:pPr>
      <w:widowControl w:val="false"/>
      <w:snapToGrid w:val="false"/>
      <w:spacing w:lineRule="exact" w:line="560"/>
      <w:ind w:left="539" w:hanging="567"/>
      <w:jc w:val="both"/>
    </w:pPr>
    <w:rPr>
      <w:rFonts w:ascii="標楷體" w:hAnsi="標楷體" w:eastAsia="標楷體"/>
      <w:sz w:val="28"/>
      <w:szCs w:val="20"/>
    </w:rPr>
  </w:style>
  <w:style w:type="paragraph" w:styleId="2">
    <w:name w:val="2-內文"/>
    <w:qFormat/>
    <w:pPr>
      <w:widowControl w:val="false"/>
      <w:bidi w:val="0"/>
      <w:snapToGrid w:val="false"/>
      <w:spacing w:lineRule="exact" w:line="480" w:before="120" w:after="0"/>
      <w:ind w:firstLine="561"/>
      <w:jc w:val="both"/>
    </w:pPr>
    <w:rPr>
      <w:rFonts w:ascii="Times New Roman" w:hAnsi="Times New Roman" w:eastAsia="華康細圓體;Arial Unicode MS" w:cs="Times New Roman"/>
      <w:color w:val="auto"/>
      <w:sz w:val="28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student</dc:creator>
  <dc:description/>
  <cp:keywords/>
  <dc:language>en-US</dc:language>
  <cp:lastModifiedBy>student</cp:lastModifiedBy>
  <cp:lastPrinted>2009-09-08T16:44:00Z</cp:lastPrinted>
  <dcterms:modified xsi:type="dcterms:W3CDTF">2009-09-08T08:45:00Z</dcterms:modified>
  <cp:revision>6</cp:revision>
  <dc:subject/>
  <dc:title>明倫國中二年級 生涯發展融入藝術與人文領域教學活動設計</dc:title>
</cp:coreProperties>
</file>