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1</w:t>
      </w:r>
      <w:r>
        <w:rPr>
          <w:rFonts w:ascii="Arial" w:hAnsi="Arial" w:cs="Arial" w:eastAsia="標楷體"/>
          <w:b/>
          <w:sz w:val="40"/>
          <w:szCs w:val="40"/>
        </w:rPr>
        <w:t>學年度第</w:t>
      </w:r>
      <w:r>
        <w:rPr>
          <w:rFonts w:eastAsia="標楷體" w:cs="Arial" w:ascii="Arial" w:hAnsi="Arial"/>
          <w:b/>
          <w:sz w:val="40"/>
          <w:szCs w:val="40"/>
        </w:rPr>
        <w:t>2</w:t>
      </w:r>
      <w:r>
        <w:rPr>
          <w:rFonts w:ascii="Arial" w:hAnsi="Arial" w:cs="Arial" w:eastAsia="標楷體"/>
          <w:b/>
          <w:sz w:val="40"/>
          <w:szCs w:val="40"/>
        </w:rPr>
        <w:t>學期生涯</w:t>
      </w:r>
      <w:r>
        <w:rPr>
          <w:rFonts w:ascii="Arial" w:hAnsi="Arial" w:cs="Arial" w:eastAsia="標楷體"/>
          <w:b/>
          <w:sz w:val="40"/>
          <w:szCs w:val="40"/>
        </w:rPr>
        <w:t>發展</w:t>
      </w:r>
      <w:r>
        <w:rPr>
          <w:rFonts w:ascii="Arial" w:hAnsi="Arial" w:cs="Arial" w:eastAsia="標楷體"/>
          <w:b/>
          <w:sz w:val="40"/>
          <w:szCs w:val="40"/>
        </w:rPr>
        <w:t>融入</w:t>
      </w:r>
      <w:r>
        <w:rPr>
          <w:rFonts w:ascii="Arial" w:hAnsi="Arial" w:cs="Arial" w:eastAsia="標楷體"/>
          <w:b/>
          <w:sz w:val="40"/>
          <w:szCs w:val="40"/>
        </w:rPr>
        <w:t>各領域單元</w:t>
      </w:r>
      <w:r>
        <w:rPr>
          <w:rFonts w:ascii="Arial" w:hAnsi="Arial" w:cs="Arial" w:eastAsia="標楷體"/>
          <w:b/>
          <w:sz w:val="40"/>
          <w:szCs w:val="40"/>
        </w:rPr>
        <w:t>設計</w:t>
      </w:r>
    </w:p>
    <w:p>
      <w:pPr>
        <w:pStyle w:val="Style16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211"/>
        <w:gridCol w:w="1543"/>
        <w:gridCol w:w="71"/>
        <w:gridCol w:w="1009"/>
        <w:gridCol w:w="1260"/>
        <w:gridCol w:w="1072"/>
      </w:tblGrid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領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文領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計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蕭淑方</w:t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主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涯融入議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施對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單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冕的少年時代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施時間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ㄧ節課</w:t>
            </w:r>
            <w:r>
              <w:rPr>
                <w:rFonts w:eastAsia="標楷體" w:cs="Arial" w:ascii="Arial" w:hAnsi="Arial"/>
                <w:sz w:val="28"/>
                <w:szCs w:val="28"/>
              </w:rPr>
              <w:t>4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標</w:t>
            </w:r>
          </w:p>
        </w:tc>
      </w:tr>
      <w:tr>
        <w:trPr>
          <w:trHeight w:val="1114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講述完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sz w:val="28"/>
                <w:szCs w:val="28"/>
              </w:rPr>
              <w:t>王冕的少年時代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sz w:val="28"/>
                <w:szCs w:val="28"/>
              </w:rPr>
              <w:t>課文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利用一節課的時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做重點整理，並討論問題和進行延伸閱讀推薦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來</w:t>
            </w:r>
            <w:r>
              <w:rPr>
                <w:rFonts w:ascii="Arial" w:hAnsi="Arial" w:cs="Arial" w:eastAsia="標楷體"/>
                <w:sz w:val="28"/>
                <w:szCs w:val="28"/>
              </w:rPr>
              <w:t>引</w:t>
            </w:r>
            <w:r>
              <w:rPr>
                <w:rFonts w:ascii="Arial" w:hAnsi="Arial" w:cs="Arial" w:eastAsia="標楷體"/>
                <w:sz w:val="28"/>
                <w:szCs w:val="28"/>
              </w:rPr>
              <w:t>導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克服困境？如何將理想付諸實踐？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389" w:hRule="atLeast"/>
        </w:trPr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實施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資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方式</w:t>
            </w:r>
          </w:p>
        </w:tc>
      </w:tr>
      <w:tr>
        <w:trPr>
          <w:trHeight w:val="5201" w:hRule="atLeast"/>
        </w:trPr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840" w:right="120" w:hanging="7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重點整理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認知方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概括的認識《儒林外史》這本書的性質。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明瞭王冕失學、孝親、努力自學的成長歷程。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能力方面：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能欣賞小說中人物描繪、情節敘述等寫作技巧。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辨識摹寫的類別。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情意方面：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孝順好學、不怕艱難、努力向學的精神。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艱苦顛沛的環境中，仍能欣賞周遭美好的事物。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課堂討論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王冕的母親要他去放牛，王冕回答說：「在學堂坐著，心裡也悶。」請問，這是真心話嗎？他為什麼要這麼說？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從課文中哪些地方，可以看出王冕母親對兒子的慈愛？並說出王母當時的心情。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  <w:tab/>
            </w:r>
            <w:r>
              <w:rPr>
                <w:rFonts w:ascii="Arial" w:hAnsi="Arial" w:cs="Arial" w:eastAsia="標楷體"/>
                <w:sz w:val="28"/>
                <w:szCs w:val="28"/>
              </w:rPr>
              <w:t>本文中，王冕心中的獨白：「天下哪有個學不會的事？我何不自畫他幾枝？」王冕學畫荷花成為名筆，可知他是一個懷抱理想、勇於實現的人。從王冕學畫荷花的經驗中，你得到什麼樣的啟示？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延伸閱讀推薦</w:t>
            </w:r>
          </w:p>
          <w:p>
            <w:pPr>
              <w:pStyle w:val="Normal"/>
              <w:widowControl/>
              <w:snapToGrid w:val="false"/>
              <w:spacing w:lineRule="auto" w:line="300" w:before="0" w:after="180"/>
              <w:ind w:left="120" w:right="120" w:firstLine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sz w:val="28"/>
                <w:szCs w:val="28"/>
              </w:rPr>
              <w:t>天下無難事只怕有心人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sz w:val="28"/>
                <w:szCs w:val="28"/>
              </w:rPr>
              <w:t>對生涯懂得規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充滿積極向上之心的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未來都有無限的可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介紹兩本勵志的書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520" w:right="12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少年林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－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樹說話的男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天下雜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（註一）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520" w:right="12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不讓殘酷的神支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古又文的創作與人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時報文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（註二）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回家功課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520" w:right="12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藉由書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網路資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或周遭人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選一位人物努力奮鬥的成長歷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完成學習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師批閱後請同學上台報告或張貼在公佈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外書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口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（註一）少年林肯—對樹說話的男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伊莉莎白．凡．史汀威克著</w:t>
      </w:r>
    </w:p>
    <w:p>
      <w:pPr>
        <w:pStyle w:val="Normal"/>
        <w:rPr/>
      </w:pPr>
      <w:r>
        <w:rPr/>
        <w:t>比爾．法恩渥斯繪</w:t>
      </w:r>
    </w:p>
    <w:p>
      <w:pPr>
        <w:pStyle w:val="Normal"/>
        <w:rPr/>
      </w:pPr>
      <w:r>
        <w:rPr/>
        <w:t>劉清彥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天下雜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民國九十五年</w:t>
      </w:r>
    </w:p>
    <w:p>
      <w:pPr>
        <w:pStyle w:val="Normal"/>
        <w:rPr/>
      </w:pPr>
      <w:r>
        <w:rPr/>
        <w:t>從一個貧苦出身、沒有受過多少正規教育的農家小孩，終於成為美國永遠尊崇、懷念的總統，少年林肯是如何克服困境？如何將理想付諸實踐？本書皆有清楚的描述說明，值得青少年讀者好好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（註二）不讓殘酷的神支配：古又文的創作與人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古又文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時報文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民國九十九年</w:t>
      </w:r>
    </w:p>
    <w:p>
      <w:pPr>
        <w:pStyle w:val="Normal"/>
        <w:rPr/>
      </w:pPr>
      <w:r>
        <w:rPr/>
        <w:t>贏得紐約前衛時裝設計大獎的古又文，在時尚圈引發強勁的風潮。本書帶領讀者看到，一個充滿想像力的年輕人，突破坎坷環境的限制，迎向考驗與挑戰，把命運的苦澀轉化成令人驚嘆的創意，他的努力與成長，既令人感動，更值得效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09:00Z</dcterms:created>
  <dc:creator>student</dc:creator>
  <dc:description/>
  <cp:keywords/>
  <dc:language>en-US</dc:language>
  <cp:lastModifiedBy>asus</cp:lastModifiedBy>
  <dcterms:modified xsi:type="dcterms:W3CDTF">2012-04-27T07:20:00Z</dcterms:modified>
  <cp:revision>13</cp:revision>
  <dc:subject/>
  <dc:title>彰化縣立明倫國民中學 101 學年度第  二  學期生涯發展融入 語文領域教學活動設計</dc:title>
</cp:coreProperties>
</file>