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數學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翰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第三冊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多項式的加減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數學科教師群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八年級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widowControl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8-a-0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能認識多項式及相關名詞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能了解如何利用觀察、分類、歸納、演繹、類比等方式來解決問題。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2-3-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認識工作的類型及其內涵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3-3-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學習如何尋找並運用工作的資料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2-3-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瞭解社會發展階段與工作間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3"/>
                <w:szCs w:val="23"/>
              </w:rPr>
              <w:t>3-3-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瞭解教育及進路選擇與工作間的關係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多項式的加減：認識多項式的名詞，並可以完成同類項的合併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學生家長職業調查</w:t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  <w:t>工作大未來</w:t>
            </w:r>
          </w:p>
        </w:tc>
      </w:tr>
      <w:tr>
        <w:trPr>
          <w:trHeight w:val="885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187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lang w:eastAsia="ko-KR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先指導學生填寫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家長職業調查表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在填寫前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先為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職業做簡單介紹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讓學生認識社會上常見職業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，以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做為將來生涯規畫的初步認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進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調查表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統計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並將各職業類別以代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x,y,…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統計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認識多項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在黑板上將各職業類別統計代號改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等取代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家長無工作者直接統計人數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由一般未知數的式子改寫為多項式寫法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讓學生能了解多項式各單項之間的排列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係數和常數項之間的不同。</w:t>
            </w:r>
          </w:p>
          <w:p>
            <w:pPr>
              <w:pStyle w:val="Normal"/>
              <w:ind w:left="72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生討論多項式寫法是否有特殊規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引導學生了解多項式次數如何決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以及降冪、升冪排列的意義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center"/>
        <w:rPr>
          <w:rFonts w:eastAsia="金梅浪漫黑框體;Arial Unicode MS"/>
          <w:sz w:val="36"/>
        </w:rPr>
      </w:pPr>
      <w:r>
        <w:rPr>
          <w:rFonts w:eastAsia="金梅浪漫黑框體;Arial Unicode MS"/>
          <w:sz w:val="36"/>
        </w:rPr>
      </w:r>
    </w:p>
    <w:p>
      <w:pPr>
        <w:pStyle w:val="Normal"/>
        <w:jc w:val="center"/>
        <w:rPr>
          <w:rFonts w:eastAsia="金梅浪漫黑框體;Arial Unicode MS"/>
          <w:sz w:val="36"/>
        </w:rPr>
      </w:pPr>
      <w:r>
        <w:rPr>
          <w:rFonts w:eastAsia="金梅浪漫黑框體;Arial Unicode MS"/>
          <w:sz w:val="36"/>
        </w:rPr>
        <w:t>學習單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一、上完這堂課你對家人職業有哪些認識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你所看過或了解家人工作情形後，印象最深刻的是什麼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三、你對哪些職業較有興趣？原因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可透過哪些管道了解自己有興趣的職業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Helvetica" w:hAnsi="Helvetica"/>
          <w:color w:val="000000"/>
          <w:sz w:val="20"/>
          <w:szCs w:val="20"/>
        </w:rPr>
        <w:drawing>
          <wp:inline distT="0" distB="0" distL="0" distR="0">
            <wp:extent cx="1217930" cy="1431925"/>
            <wp:effectExtent l="0" t="0" r="0" b="0"/>
            <wp:docPr id="1" name="yui_3_5_1_5_1384503634437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5_1384503634437_5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生涯教育融入數學領域教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教學心得撰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心得：</w:t>
      </w:r>
    </w:p>
    <w:p>
      <w:pPr>
        <w:pStyle w:val="Normal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生涯教育融入課程在課程設計上有一定的難度，但是教育的工作就是潛移默化，利用職業差異來介紹多項式，不僅僅是讓學生了解多項式的表示法，最重要的是在進行多項式加、減法時的合併也有相當大的幫助，學生在面對多項式的運算時不會覺得抽象需要死背，就像是在做生活上的加減運算，而在課堂上對於各行各業的介紹，也在學生心中埋下職業選擇的種子，讓學生在將來面臨升學選擇時不會無所適從，可以做出合適自己的選擇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2:00Z</dcterms:created>
  <dc:creator>msjaing</dc:creator>
  <dc:description/>
  <cp:keywords/>
  <dc:language>en-US</dc:language>
  <cp:lastModifiedBy>msjaing</cp:lastModifiedBy>
  <dcterms:modified xsi:type="dcterms:W3CDTF">2013-11-15T08:35:00Z</dcterms:modified>
  <cp:revision>3</cp:revision>
  <dc:subject/>
  <dc:title>＊生涯教育融入各教學領域教案</dc:title>
</cp:coreProperties>
</file>