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英語領域融入生涯發展教育教案設計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1080"/>
        <w:gridCol w:w="14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</w:t>
            </w:r>
            <w:r>
              <w:rPr>
                <w:rFonts w:cs="Arial Black" w:ascii="Arial Black" w:hAnsi="Arial Black"/>
              </w:rPr>
              <w:t>en an earthquake 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二下</w:t>
            </w:r>
            <w:r>
              <w:rPr/>
              <w:t>L6</w:t>
            </w:r>
            <w:r>
              <w:rPr/>
              <w:t>自編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人（分成</w:t>
            </w:r>
            <w:r>
              <w:rPr/>
              <w:t>6</w:t>
            </w:r>
            <w:r>
              <w:rPr/>
              <w:t>組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二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領域教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目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讓學生認識與地震及其安全相關之字彙</w:t>
            </w:r>
            <w:r>
              <w:rPr/>
              <w:br/>
            </w: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讓學生了解防震要領及地震來襲時之緊急應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為目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能用英文說出地震三階段</w:t>
            </w:r>
            <w:r>
              <w:rPr/>
              <w:br/>
            </w: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能用英文說出地震來襲時的應變三要領，並能配合動作。</w:t>
            </w:r>
            <w:r>
              <w:rPr/>
              <w:br/>
            </w:r>
            <w:r>
              <w:rPr/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能用英文舉出地震時較安全的場所及較不安全的場所各三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個</w:t>
            </w:r>
            <w:r>
              <w:rPr/>
              <w:br/>
            </w:r>
            <w:r>
              <w:rPr/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能用英文列舉防震所需物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準備活動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已有經歷地震的體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備第六課－</w:t>
            </w:r>
            <w:r>
              <w:rPr/>
              <w:t>An Earthquake Hit Taiwan Suddenly</w:t>
            </w:r>
            <w:r>
              <w:rPr/>
              <w:t>的英語知識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2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身活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震心情的描繪：</w:t>
            </w:r>
            <w:r>
              <w:rPr/>
              <w:t>sad/scared/shocked</w:t>
            </w:r>
            <w:r>
              <w:rPr/>
              <w:t>……</w:t>
              <w:br/>
            </w:r>
            <w:r>
              <w:rPr/>
              <w:t xml:space="preserve"> </w:t>
            </w:r>
            <w:r>
              <w:rPr/>
              <w:t>讓學生在學習單上畫出自己地震來襲時的心情。</w:t>
            </w:r>
          </w:p>
          <w:p>
            <w:pPr>
              <w:pStyle w:val="Normal"/>
              <w:ind w:left="192" w:hanging="192"/>
              <w:rPr/>
            </w:pPr>
            <w:r>
              <w:rPr/>
              <w:t>2.</w:t>
            </w:r>
            <w:r>
              <w:rPr/>
              <w:t>介紹主要單字</w:t>
            </w:r>
          </w:p>
          <w:p>
            <w:pPr>
              <w:pStyle w:val="Normal"/>
              <w:ind w:left="192" w:hanging="19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震三階段：</w:t>
            </w:r>
            <w:r>
              <w:rPr/>
              <w:t>fault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e</w:t>
            </w:r>
            <w:r>
              <w:rPr/>
              <w:t>arthquak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aftershock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應變三要領：</w:t>
            </w:r>
            <w:r>
              <w:rPr/>
              <w:t>duc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cove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hold on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>
          <w:trHeight w:val="4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歌曲教唱（改編自</w:t>
            </w:r>
            <w:r>
              <w:rPr/>
              <w:t>”</w:t>
            </w:r>
            <w:r>
              <w:rPr/>
              <w:t xml:space="preserve">London Bridge is falling down </w:t>
            </w:r>
            <w:r>
              <w:rPr/>
              <w:t>“</w:t>
            </w:r>
            <w:r>
              <w:rPr/>
              <w:t>）</w:t>
            </w:r>
            <w:r>
              <w:rPr/>
              <w:br/>
            </w:r>
            <w:r>
              <w:rPr/>
              <w:t xml:space="preserve"> </w:t>
            </w:r>
            <w:r>
              <w:rPr/>
              <w:t>歌詞：</w:t>
            </w:r>
            <w:r>
              <w:rPr/>
              <w:br/>
            </w:r>
            <w:r>
              <w:rPr/>
              <w:t xml:space="preserve">   Earthquake is coming soon </w:t>
            </w:r>
            <w:r>
              <w:rPr/>
              <w:br/>
            </w:r>
            <w:r>
              <w:rPr/>
              <w:t xml:space="preserve">                 coming soon</w:t>
            </w:r>
            <w:r>
              <w:rPr/>
              <w:br/>
            </w:r>
            <w:r>
              <w:rPr/>
              <w:t xml:space="preserve">                    coming soon</w:t>
            </w:r>
            <w:r>
              <w:rPr/>
              <w:br/>
            </w:r>
            <w:r>
              <w:rPr/>
              <w:t xml:space="preserve">   Earthquake is coming soon</w:t>
            </w:r>
            <w:r>
              <w:rPr/>
              <w:br/>
            </w:r>
            <w:r>
              <w:rPr/>
              <w:t xml:space="preserve">   Duc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cove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hold 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活動步驟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）先唱一次「倫敦鐵橋垮下來」，喚醒學生注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意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帶學生多念幾次歌詞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練習，並做</w:t>
            </w:r>
            <w:r>
              <w:rPr/>
              <w:t>duc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cove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hold on</w:t>
            </w:r>
            <w:r>
              <w:rPr/>
              <w:t>三動作。</w:t>
            </w:r>
            <w:r>
              <w:rPr/>
              <w:br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全班分</w:t>
            </w:r>
            <w:r>
              <w:rPr/>
              <w:t>6</w:t>
            </w:r>
            <w:r>
              <w:rPr/>
              <w:t>組，每組</w:t>
            </w:r>
            <w:r>
              <w:rPr/>
              <w:t>6</w:t>
            </w:r>
            <w:r>
              <w:rPr/>
              <w:t>人。</w:t>
            </w:r>
            <w:r>
              <w:rPr/>
              <w:br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擺出</w:t>
            </w:r>
            <w:r>
              <w:rPr/>
              <w:t>6</w:t>
            </w:r>
            <w:r>
              <w:rPr/>
              <w:t>張桌子。</w:t>
            </w:r>
            <w:r>
              <w:rPr/>
              <w:br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）ㄧ到三組同學以桌子為中心圍成ㄧ圈。</w:t>
            </w:r>
            <w:r>
              <w:rPr/>
              <w:br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全班一起唱地震歌，歌曲結束之後，搶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桌子並做出</w:t>
            </w:r>
            <w:r>
              <w:rPr/>
              <w:t>duc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cove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hold on</w:t>
            </w:r>
            <w:r>
              <w:rPr/>
              <w:t>三動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者爲其組別得ㄧ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）十次後結算成績，並換四到六組同學上場。</w:t>
            </w:r>
            <w:r>
              <w:rPr/>
              <w:br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9</w:t>
            </w:r>
            <w:r>
              <w:rPr/>
              <w:t>）得分最多組別為優勝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地震時安全及不安全的場所各三個。</w:t>
            </w:r>
            <w:r>
              <w:rPr/>
              <w:br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Safe places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playground/bathroom/stairway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Unsafe places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bridge/window/elevator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：大風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活動步驟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拿出</w:t>
            </w:r>
            <w:r>
              <w:rPr/>
              <w:t>6</w:t>
            </w:r>
            <w:r>
              <w:rPr/>
              <w:t>張桌子圍成ㄧ圓，上面分別貼上上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表示安全及不安全的場所之六個單字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以剛分好的組別，每組各派一個人上場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唱地震歌，歌曲結束時，</w:t>
            </w:r>
            <w:r>
              <w:rPr/>
              <w:t>六</w:t>
            </w:r>
            <w:r>
              <w:rPr>
                <w:rFonts w:ascii="新細明體;PMingLiU" w:hAnsi="新細明體;PMingLiU" w:cs="新細明體;PMingLiU"/>
              </w:rPr>
              <w:t>人須</w:t>
            </w:r>
            <w:r>
              <w:rPr/>
              <w:t>搶椅子坐，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坐到貼有安全場所椅子的同學得分。</w:t>
            </w:r>
            <w:r>
              <w:rPr/>
              <w:br/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每組輪完後，統計得分，得分最多組別為優</w:t>
            </w:r>
            <w:r>
              <w:rPr/>
              <w:br/>
            </w:r>
            <w:r>
              <w:rPr/>
              <w:t xml:space="preserve">       </w:t>
            </w:r>
            <w:r>
              <w:rPr/>
              <w:t>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防震物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ood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radio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wat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battery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flashlight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first aid kit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活動：比手畫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同學上台比動作，讓台下同學猜本單元教過</w:t>
            </w:r>
            <w:r>
              <w:rPr/>
              <w:br/>
            </w:r>
            <w:r>
              <w:rPr/>
              <w:t xml:space="preserve">  </w:t>
            </w:r>
            <w:r>
              <w:rPr/>
              <w:t>之單字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E0E0E0" w:val="clear"/>
        </w:rPr>
        <w:t>學習單</w:t>
      </w:r>
      <w:r>
        <w:rPr>
          <w:rFonts w:ascii="Blackadder ITC;Courier New" w:hAnsi="Blackadder ITC;Courier New" w:cs="Blackadder ITC;Courier New" w:eastAsia="Blackadder ITC;Courier New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b/>
          <w:sz w:val="32"/>
          <w:szCs w:val="32"/>
        </w:rPr>
        <w:t>當地震來時</w:t>
      </w:r>
      <w:r>
        <w:rPr>
          <w:rFonts w:ascii="Arial Narrow" w:hAnsi="Arial Narrow" w:cs="Arial Narrow"/>
          <w:sz w:val="28"/>
          <w:szCs w:val="28"/>
        </w:rPr>
        <w:t>……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lass____ Name_______ No._____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ascii="Castellar" w:hAnsi="Castellar"/>
          <w:sz w:val="28"/>
          <w:szCs w:val="28"/>
        </w:rPr>
        <w:t>請畫出自己地震來時的心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36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請用英文寫出地震三階段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英文寫出地震發生時的應變三動作，並畫出圖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英文寫出安全及不安全的場所各三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>用英文舉出三種地震來前應準備的物質。</w:t>
      </w:r>
      <w:r>
        <w:rPr/>
        <w:br/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lackadder ITC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50:00Z</dcterms:created>
  <dc:creator>洪寶貴</dc:creator>
  <dc:description/>
  <dc:language>en-US</dc:language>
  <cp:lastModifiedBy>user</cp:lastModifiedBy>
  <dcterms:modified xsi:type="dcterms:W3CDTF">2005-04-06T01:50:00Z</dcterms:modified>
  <cp:revision>2</cp:revision>
  <dc:subject/>
  <dc:title>英語領域融入生涯發展教育教案設計</dc:title>
</cp:coreProperties>
</file>