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綜合活動領域融入生涯發展教案</w:t>
      </w:r>
    </w:p>
    <w:tbl>
      <w:tblPr>
        <w:tblW w:w="972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79"/>
        <w:gridCol w:w="2857"/>
        <w:gridCol w:w="1609"/>
        <w:gridCol w:w="179"/>
        <w:gridCol w:w="894"/>
        <w:gridCol w:w="538"/>
        <w:gridCol w:w="537"/>
        <w:gridCol w:w="596"/>
        <w:gridCol w:w="179"/>
        <w:gridCol w:w="1615"/>
      </w:tblGrid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為學習加油吧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時間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鐘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對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國二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老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楊國珠老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材來源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康軒版國一上輔導活動課改編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參考資料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參考康軒版國一上輔導活動課本單元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「為學習揚帆」、地理課本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「</w:t>
            </w:r>
            <w:r>
              <w:rPr>
                <w:rFonts w:ascii="標楷體" w:hAnsi="標楷體" w:cs="新細明體;PMingLiU" w:eastAsia="標楷體"/>
                <w:color w:val="0000CC"/>
                <w:kern w:val="0"/>
                <w:sz w:val="27"/>
                <w:szCs w:val="27"/>
              </w:rPr>
              <w:t>許我多點記憶力</w:t>
            </w:r>
            <w:r>
              <w:rPr>
                <w:rFonts w:eastAsia="標楷體" w:cs="新細明體;PMingLiU" w:ascii="標楷體" w:hAnsi="標楷體"/>
                <w:color w:val="0000CC"/>
                <w:kern w:val="0"/>
                <w:sz w:val="27"/>
                <w:szCs w:val="27"/>
              </w:rPr>
              <w:t>!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」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台灣師大心輔系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89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級劉懿嫺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學方式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啟發教學、單元教學、發問、創意思考、小組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材研究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一生剛由小學升上國中，對於繁重的課業與眾多考試，容易出現許多不適應與壓力，有鑑於此，設計此教案，期能幫助學生了解有效準備課業與應考的策略，以求達到有效學習的效果。因任教班級有同時上地理課，因此以地理科應記憶的內容為例，盼對學生記憶學習有所幫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標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  元  目  標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具   體   目   標</w:t>
            </w:r>
          </w:p>
        </w:tc>
      </w:tr>
      <w:tr>
        <w:trPr>
          <w:trHeight w:val="114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一、認知方面</w:t>
            </w:r>
          </w:p>
          <w:p>
            <w:pPr>
              <w:pStyle w:val="Normal"/>
              <w:ind w:firstLine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知道有效抓重點的技巧</w:t>
            </w:r>
          </w:p>
          <w:p>
            <w:pPr>
              <w:pStyle w:val="Normal"/>
              <w:ind w:left="945" w:hanging="94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瞭解不同類型之記憶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二、情意方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left="945" w:hanging="94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勇於發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、技能方面</w:t>
            </w:r>
          </w:p>
          <w:p>
            <w:pPr>
              <w:pStyle w:val="Normal"/>
              <w:ind w:left="945" w:hanging="94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分析不同題型之記憶技巧</w:t>
            </w:r>
          </w:p>
          <w:p>
            <w:pPr>
              <w:pStyle w:val="Normal"/>
              <w:ind w:left="945" w:hanging="94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-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說出一項抓重點的技巧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-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說出一項記憶重點之技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-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安靜觀看同學的說明</w:t>
            </w:r>
          </w:p>
          <w:p>
            <w:pPr>
              <w:pStyle w:val="Normal"/>
              <w:widowControl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-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給予發表同學掌聲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softHyphen/>
              <w:t>-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說出一項有效抓重點的技巧</w:t>
            </w:r>
          </w:p>
          <w:p>
            <w:pPr>
              <w:pStyle w:val="Normal"/>
              <w:widowControl/>
              <w:ind w:left="540" w:hanging="54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softHyphen/>
              <w:t>-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說出一項不同題型之記憶技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-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說出一項不同題型之記憶技巧</w:t>
            </w:r>
          </w:p>
          <w:p>
            <w:pPr>
              <w:pStyle w:val="Normal"/>
              <w:widowControl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學內容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時間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生涯教學指標</w:t>
            </w:r>
          </w:p>
        </w:tc>
      </w:tr>
      <w:tr>
        <w:trPr>
          <w:trHeight w:val="6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準備活動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--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、教師事前蒐集各種記憶法運用在學科的例子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發展活動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--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、前言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before="280" w:after="280"/>
              <w:ind w:left="180" w:hanging="1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同學快要考試了對不對，最近有沒有常有一種感覺，常常怎麼記都記不起來，搞得一個頭兩個大的，今天老師要上的單元就是「為學習加油吧！」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習抓重點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從目錄、標題、人事時地物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善用學習工具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: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摘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將重點整理成自己的筆記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筆記本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提題上課注意事項與讀書時間規劃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善用記憶法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eastAsia="標楷體" w:cs="sөũ;Times New Roman" w:ascii="sөũ;Times New Roman" w:hAnsi="sөũ;Times New Roman"/>
                <w:color w:val="003366"/>
                <w:sz w:val="27"/>
                <w:szCs w:val="27"/>
              </w:rPr>
              <w:t>1-3-2</w:t>
            </w:r>
            <w:r>
              <w:rPr>
                <w:rFonts w:ascii="sөũ;Times New Roman" w:hAnsi="sөũ;Times New Roman" w:cs="sөũ;Times New Roman" w:eastAsia="標楷體"/>
                <w:color w:val="003366"/>
                <w:sz w:val="27"/>
                <w:szCs w:val="27"/>
              </w:rPr>
              <w:t>了解自己的能力、興趣、特質所適合發展的方向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ind w:left="240" w:hanging="24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二、記憶法說明與運用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lineRule="atLeast" w:line="0" w:before="280" w:after="280"/>
              <w:ind w:left="240" w:hanging="24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師先說明記憶的種類，包含瞬間記憶、短期記憶、長期記憶。</w:t>
            </w:r>
          </w:p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lineRule="atLeast" w:line="0" w:before="280" w:after="280"/>
              <w:ind w:left="240" w:hanging="24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提問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請同學討論日常生活中曾使用的記憶術，以及哪些學科適合用哪些的記憶術。</w:t>
            </w:r>
          </w:p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lineRule="atLeast" w:line="0" w:before="280" w:after="280"/>
              <w:ind w:left="240" w:hanging="24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師提供記憶的方法，逐項說出該記憶術的方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式，再問同學這樣的方法適用於哪一科？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˙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散練習法：化整為零，集中記憶，例如對某些人而言，每天記一道數學公式，比一次記數 道為佳。地理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將中國分成幾部分，南部省會背完，隔天再背中部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海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eastAsia="標楷體" w:cs="sөũ;Times New Roman" w:ascii="sөũ;Times New Roman" w:hAnsi="sөũ;Times New Roman"/>
                <w:color w:val="003366"/>
                <w:sz w:val="27"/>
                <w:szCs w:val="27"/>
              </w:rPr>
              <w:t>3-2-1</w:t>
            </w:r>
            <w:r>
              <w:rPr>
                <w:rFonts w:ascii="sөũ;Times New Roman" w:hAnsi="sөũ;Times New Roman" w:cs="sөũ;Times New Roman" w:eastAsia="標楷體"/>
                <w:color w:val="003366"/>
                <w:sz w:val="27"/>
                <w:szCs w:val="27"/>
              </w:rPr>
              <w:t>覺察如何解決問題及做決定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11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˙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整體法：將所有內容反覆背誦，直到全部背起來為止，此法適合用在背誦課文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˙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主動回憶法：在閱讀完後，立刻閉上眼睛，回憶剛才所念的內容，在將遺漏的部份反覆記憶。比如唸完一段文章或歷史時。地理科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可將中國山岳地圖在腦中默想，從南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武夷山往北走，會遇到長江中下游平原、華北平原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˙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敘述法：將自己所閱讀的內容與同學討論，強迫自己去思考、整理、記憶與表達。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Ex: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同學數學。加上想像力在地理科的運用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話說唐僧一行人往西方旅行，途經蘭州，上祁連山後下至哈密盆地吃哈密瓜，再至吐魯番漥地休息！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˙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聯想法：運用想像力將內容予已知事實相連，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ex: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中國大陸→秋海棠，義大利→長筒靴。地理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甘肅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狗骨頭。陜西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西安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陜，陜西是西方很安全（西安）？不會！快「陜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閃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」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!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˙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組織法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ex: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記住英文單字字首與字尾的變化，無形中便記好了很多單字。黃土高原土壤形成的原因，和華北平原的形成是與氣候、水文有關的！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˙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諧音法：「山西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太原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晉」「山西太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?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近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」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各組同學應同上述方法，針對地理課本內容，各舉一例完成任務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師至各組巡視並引導討論。運用加分制度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組報告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、教師回饋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「學習需要靠記憶來累積知識和經驗，適合自己的記憶方法會事半功倍喔！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地理課本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’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’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’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sөũ;Times New Roman" w:hAnsi="sөũ;Times New Roman" w:eastAsia="標楷體" w:cs="sөũ;Times New Roman"/>
                <w:color w:val="003366"/>
                <w:sz w:val="27"/>
                <w:szCs w:val="27"/>
              </w:rPr>
            </w:pPr>
            <w:r>
              <w:rPr>
                <w:rFonts w:eastAsia="標楷體" w:cs="sөũ;Times New Roman" w:ascii="sөũ;Times New Roman" w:hAnsi="sөũ;Times New Roman"/>
                <w:color w:val="003366"/>
                <w:sz w:val="27"/>
                <w:szCs w:val="27"/>
              </w:rPr>
              <w:t>1-1-1</w:t>
            </w:r>
            <w:r>
              <w:rPr>
                <w:rFonts w:ascii="sөũ;Times New Roman" w:hAnsi="sөũ;Times New Roman" w:cs="sөũ;Times New Roman" w:eastAsia="標楷體"/>
                <w:color w:val="003366"/>
                <w:sz w:val="27"/>
                <w:szCs w:val="27"/>
              </w:rPr>
              <w:t>發現自己的長處及優點</w:t>
            </w:r>
          </w:p>
          <w:p>
            <w:pPr>
              <w:pStyle w:val="Normal"/>
              <w:spacing w:before="280" w:after="280"/>
              <w:jc w:val="both"/>
              <w:rPr>
                <w:rFonts w:ascii="sөũ;Times New Roman" w:hAnsi="sөũ;Times New Roman" w:eastAsia="標楷體" w:cs="sөũ;Times New Roman"/>
                <w:color w:val="003366"/>
                <w:sz w:val="27"/>
                <w:szCs w:val="27"/>
              </w:rPr>
            </w:pPr>
            <w:r>
              <w:rPr>
                <w:rFonts w:eastAsia="標楷體" w:cs="sөũ;Times New Roman" w:ascii="sөũ;Times New Roman" w:hAnsi="sөũ;Times New Roman"/>
                <w:color w:val="003366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sөũ;Times New Roman" w:hAnsi="sөũ;Times New Roman" w:eastAsia="標楷體" w:cs="sөũ;Times New Roman"/>
                <w:color w:val="003366"/>
                <w:sz w:val="27"/>
                <w:szCs w:val="27"/>
              </w:rPr>
            </w:pPr>
            <w:r>
              <w:rPr>
                <w:rFonts w:eastAsia="標楷體" w:cs="sөũ;Times New Roman" w:ascii="sөũ;Times New Roman" w:hAnsi="sөũ;Times New Roman"/>
                <w:color w:val="003366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sөũ;Times New Roman" w:hAnsi="sөũ;Times New Roman" w:eastAsia="標楷體" w:cs="sөũ;Times New Roman"/>
                <w:color w:val="003366"/>
                <w:sz w:val="27"/>
                <w:szCs w:val="27"/>
              </w:rPr>
            </w:pPr>
            <w:r>
              <w:rPr>
                <w:rFonts w:eastAsia="標楷體" w:cs="sөũ;Times New Roman" w:ascii="sөũ;Times New Roman" w:hAnsi="sөũ;Times New Roman"/>
                <w:color w:val="003366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sөũ;Times New Roman" w:hAnsi="sөũ;Times New Roman" w:eastAsia="標楷體" w:cs="sөũ;Times New Roman"/>
                <w:color w:val="003366"/>
                <w:sz w:val="27"/>
                <w:szCs w:val="27"/>
              </w:rPr>
            </w:pPr>
            <w:r>
              <w:rPr>
                <w:rFonts w:eastAsia="標楷體" w:cs="sөũ;Times New Roman" w:ascii="sөũ;Times New Roman" w:hAnsi="sөũ;Times New Roman"/>
                <w:color w:val="003366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sөũ;Times New Roman" w:ascii="sөũ;Times New Roman" w:hAnsi="sөũ;Times New Roman"/>
                <w:color w:val="003366"/>
                <w:sz w:val="27"/>
                <w:szCs w:val="27"/>
              </w:rPr>
              <w:t>3-2-2</w:t>
            </w:r>
            <w:r>
              <w:rPr>
                <w:rFonts w:ascii="sөũ;Times New Roman" w:hAnsi="sөũ;Times New Roman" w:cs="sөũ;Times New Roman" w:eastAsia="標楷體"/>
                <w:color w:val="003366"/>
                <w:sz w:val="27"/>
                <w:szCs w:val="27"/>
              </w:rPr>
              <w:t>培養互助合作的工作態度</w:t>
            </w:r>
          </w:p>
        </w:tc>
      </w:tr>
      <w:tr>
        <w:trPr>
          <w:trHeight w:val="7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四、綜合活動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--</w:t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</w:tabs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享除了自己這一組之外，還對哪一組印象很深刻？為什麼？開放各組自由發表。</w:t>
            </w:r>
          </w:p>
          <w:p>
            <w:pPr>
              <w:pStyle w:val="Normal"/>
              <w:widowControl/>
              <w:tabs>
                <w:tab w:val="clear" w:pos="480"/>
                <w:tab w:val="left" w:pos="692" w:leader="none"/>
              </w:tabs>
              <w:spacing w:before="280" w:after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師提醒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其實記憶力是可以訓練的，要先有「能記住的信心，加上努力的練習，就可以記得更久、更多。」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最後要注意的事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before="280" w:after="280"/>
              <w:ind w:left="180" w:hanging="1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請同學翻到第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頁的資訊站，請全班同學唸書這些幫助記憶的方法，可以請同學多注意一些。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692" w:leader="none"/>
              </w:tabs>
              <w:spacing w:before="280" w:after="280"/>
              <w:ind w:left="180" w:hanging="1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師結語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同學如果對於學習材料可以有徹底的理解，再勤加練習記憶的技巧，就可以打開記憶的門，提升學習的效果，希望大家努力的練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692" w:leader="none"/>
              </w:tabs>
              <w:spacing w:before="0" w:after="0"/>
              <w:ind w:left="180" w:hanging="1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’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16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15:00Z</dcterms:created>
  <dc:creator>楊為莒</dc:creator>
  <dc:description/>
  <cp:keywords/>
  <dc:language>en-US</dc:language>
  <cp:lastModifiedBy>User</cp:lastModifiedBy>
  <cp:lastPrinted>2009-09-17T15:31:00Z</cp:lastPrinted>
  <dcterms:modified xsi:type="dcterms:W3CDTF">2009-10-05T00:43:00Z</dcterms:modified>
  <cp:revision>10</cp:revision>
  <dc:subject/>
  <dc:title>單元名稱</dc:title>
</cp:coreProperties>
</file>