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684" w:leader="none"/>
                <w:tab w:val="center" w:pos="3941" w:leader="none"/>
              </w:tabs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</w:rPr>
              <w:tab/>
              <w:tab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</w:rPr>
              <w:t>教育部學產基金設置急難慰問金實施要點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八十四年一月六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八四教總字第００二三四號函訂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中華民國九十一年一月十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部授教中（總）字第○九一○五○○六七八號函修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中華民國九十四年六月七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部授教中（總）字第○九四○五○六七五七Ｃ號令修正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中華民國九十五年八月三十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部授教中（總）字第○九五○五一○九八○Ｃ號令修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28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（以下簡稱本部）為運用學產基金辦理教育工作人員、學生及幼稚園兒童急難慰問金之發放，特訂定本要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適用對象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工作人員：指各級主管教育行政機關之行政人員、各級學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進修學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幼稚園之教師及行政人員本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級學校（含進修學校）之在學學生及幼稚園兒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前項各款學校不含研究所、空中大學、空中大學附設行政專校及空中商專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時間、辦理方式、審核及撥款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應於事實發生之日起三個月內向所屬機關、學校或幼稚園提出申請。但有特殊原因未能依規定期限辦理，經申請單位之主管專案核定者，不在此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各級主管教育行政機關、各級學校及幼稚園應於申請人提出申請之日起一個月內彙整申請案，送本部指定之學校辦理初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本部中部辦公室配合複審後，函知指定學校辦理撥款轉發事宜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慰問金核給條件及金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或幼稚園兒童因傷病住院七日以上或發生意外死亡者，核給新臺幣一萬元；符合全民健保重大傷病標準者核給新臺幣二萬元。但家庭總收入依最近一年綜合所得總額在新臺幣一百萬元以上，或土地及房屋價值合計超過新臺幣一千萬元以上，或其原因事實係可歸責於學生之故意違法行為，而該學生年齡在十八歲以上者，不予核給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生或幼稚園兒童遭受父母虐待、遺棄、強迫從事不正當職業行為，致無法生活於家庭者，或經政府核准有案之社會福利機構及社會福利機構委託親屬收容者，核給新台幣二萬元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生或幼稚園兒童因其父母有下列情形之一，致家庭經濟陷於困境無力撫育者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雙方離異、分居或一方失蹤達六個月以上、或入獄服刑、遭裁員、資遣、強迫退休或其他因素未盡撫育責任者，核給新臺幣一萬元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一方符合全民健保重大傷病標準者，核給新臺幣二萬元，經學校或幼稚園實地訪視結果另一方確無工作收入者，加發新臺幣一萬元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一方因特殊災害受傷並住院未滿七日者，核給新臺幣五千元；住院逾七日以上者，核給新臺幣一萬元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一方死亡者，核給新臺幣二萬元，雙方死亡者，核給新臺幣六萬元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教育工作人員，學生或幼稚園因其他家境特殊、清寒或遭逢重大意外事故等原因，經本部專案核准者。 前項第一款至第三款，個人申請一年以一次為限；前項第三款第一目及第二目如父母雙方發生同事故者，以累計方式核發；第一目至第四目如持有低收入戶證明者，依原核給金額增加新臺幣一萬元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慰問金致送方式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專人致送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所屬機關、學校或幼稚園轉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同一事件以家庭為單位，申請以一次為限。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993333"/>
          <w:kern w:val="0"/>
        </w:rPr>
      </w:pPr>
      <w:r>
        <w:rPr>
          <w:rFonts w:cs="新細明體;PMingLiU" w:ascii="新細明體;PMingLiU" w:hAnsi="新細明體;PMingLiU"/>
          <w:color w:val="993333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54:00Z</dcterms:created>
  <dc:creator>SuperXP</dc:creator>
  <dc:description/>
  <cp:keywords/>
  <dc:language>en-US</dc:language>
  <cp:lastModifiedBy>SuperXP</cp:lastModifiedBy>
  <dcterms:modified xsi:type="dcterms:W3CDTF">2009-08-21T01:13:00Z</dcterms:modified>
  <cp:revision>2</cp:revision>
  <dc:subject/>
  <dc:title/>
</cp:coreProperties>
</file>