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員林鎮明倫國民中學縣內交通費數額參考表</w:t>
      </w:r>
      <w:r>
        <w:rPr>
          <w:rFonts w:eastAsia="標楷體" w:cs="標楷體" w:ascii="標楷體" w:hAnsi="標楷體"/>
          <w:sz w:val="32"/>
          <w:szCs w:val="32"/>
        </w:rPr>
        <w:t>(1203/7/7</w:t>
      </w: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3"/>
        <w:gridCol w:w="2469"/>
        <w:gridCol w:w="1288"/>
        <w:gridCol w:w="1080"/>
        <w:gridCol w:w="2546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  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  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  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  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員林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溪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芳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  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 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員林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溪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 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  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員林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溪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秀水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  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  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員林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鹿港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  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埤  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員林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溪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東合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  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芬  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客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員林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社口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  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  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客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員林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彰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水尾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  頭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客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員林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彰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口厝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  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  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客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員林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彰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和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  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興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客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員林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中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  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客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員林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草屯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  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  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客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員林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南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  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  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  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客運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列交通費係</w:t>
      </w:r>
      <w:r>
        <w:rPr>
          <w:rFonts w:eastAsia="標楷體" w:cs="標楷體" w:ascii="標楷體" w:hAnsi="標楷體"/>
          <w:sz w:val="28"/>
          <w:szCs w:val="28"/>
        </w:rPr>
        <w:t>2012/03/14</w:t>
      </w:r>
      <w:r>
        <w:rPr>
          <w:rFonts w:ascii="標楷體" w:hAnsi="標楷體" w:cs="標楷體" w:eastAsia="標楷體"/>
          <w:sz w:val="28"/>
          <w:szCs w:val="28"/>
        </w:rPr>
        <w:t>查詢彰化客運、員林客運票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差、公假地點離辦公處所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以上者始可報支差旅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7:00Z</dcterms:created>
  <dc:creator>user</dc:creator>
  <dc:description/>
  <cp:keywords/>
  <dc:language>en-US</dc:language>
  <cp:lastModifiedBy>OWNER</cp:lastModifiedBy>
  <cp:lastPrinted>2012-03-14T11:42:00Z</cp:lastPrinted>
  <dcterms:modified xsi:type="dcterms:W3CDTF">2014-10-20T00:23:00Z</dcterms:modified>
  <cp:revision>4</cp:revision>
  <dc:subject/>
  <dc:title>彰化縣員林鎮員東國民小學縣內交通費數額表</dc:title>
</cp:coreProperties>
</file>