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258" w:leader="none"/>
          <w:tab w:val="center" w:pos="4819" w:leader="none"/>
          <w:tab w:val="left" w:pos="522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彰化縣立明倫國民中學會計業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69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7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0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月報編製作業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</w:tr>
      <w:tr>
        <w:trPr>
          <w:trHeight w:val="4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業程序</w:t>
            </w: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視「直轄市及縣（市）附屬單位預算執行要點」及書表格式之修正情形，並確實依規定辦理。</w:t>
            </w:r>
          </w:p>
          <w:p>
            <w:pPr>
              <w:pStyle w:val="Normal"/>
              <w:snapToGrid w:val="false"/>
              <w:spacing w:lineRule="exact" w:line="40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單位對預算執行情形差異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，應詳予分析差異原因及提出改進意見，送會計室彙整。</w:t>
            </w:r>
          </w:p>
          <w:p>
            <w:pPr>
              <w:pStyle w:val="Normal"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編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會計月報前，應依規定辦理年度終了整理、結帳等事項。</w:t>
            </w:r>
          </w:p>
          <w:p>
            <w:pPr>
              <w:pStyle w:val="Normal"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會計月報應於規定期限內編妥送縣政府，編送後如發現其中有不當或錯誤，應速予修正及通知縣政府。</w:t>
            </w:r>
          </w:p>
          <w:p>
            <w:pPr>
              <w:pStyle w:val="Style14"/>
              <w:snapToGrid w:val="false"/>
              <w:spacing w:lineRule="exact" w:line="400" w:before="0" w:after="180"/>
              <w:ind w:left="561" w:hanging="561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五、會計月報除涉及應保守秘密之部分外，應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依法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公告。</w:t>
            </w:r>
          </w:p>
        </w:tc>
      </w:tr>
      <w:tr>
        <w:trPr>
          <w:trHeight w:val="4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會計月報所附表件及格式應與規定相符；各表互有關聯部分，其項目、數據應勾稽相符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計月報各表中本月份預算數、實際數或累計數之數據應正確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份會計月報之資本資產及長期負債增減情形表中土地、土地改良物、房屋及建築、機械及設備、交通及運輸設備、什項設備之「期末餘額」，應與財產管理單位填報下半年之「財產分類量值統計半年報表」載列各財產類別之金額相符。 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會計月報前，應依規定辦理年度終了整理、結帳等事項。</w:t>
            </w:r>
          </w:p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月報應於規定期限內送至縣政府，並依法公告。</w:t>
            </w:r>
          </w:p>
        </w:tc>
      </w:tr>
      <w:tr>
        <w:trPr>
          <w:trHeight w:val="2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預算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計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附屬單位預算執行要點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直轄市及縣（市）政府編製地方總決算附屬單位決算應行    注意事項</w:t>
            </w:r>
          </w:p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彰化縣地方教育發展基金會計制度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屬單位預算執行作業手冊規定之各項書表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彰化縣立明倫國民中學會計業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b/>
          <w:sz w:val="28"/>
          <w:szCs w:val="28"/>
        </w:rPr>
        <w:t>流程圖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月報編製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8369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7.9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987425" cy="313690"/>
                <wp:effectExtent l="8890" t="508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13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14.25pt;width:77.7pt;height:24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 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11874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9.35pt" to="237.7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895</wp:posOffset>
                </wp:positionH>
                <wp:positionV relativeFrom="paragraph">
                  <wp:posOffset>203835</wp:posOffset>
                </wp:positionV>
                <wp:extent cx="323659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視預算執行要點及書表格式修正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31.5pt;mso-wrap-distance-left:9.05pt;mso-wrap-distance-right:9.05pt;mso-wrap-distance-top:0pt;mso-wrap-distance-bottom:0pt;margin-top:16.0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視預算執行要點及書表格式修正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127635</wp:posOffset>
                </wp:positionV>
                <wp:extent cx="3234690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28.95pt;mso-wrap-distance-left:9.05pt;mso-wrap-distance-right:9.05pt;mso-wrap-distance-top:0pt;mso-wrap-distance-bottom:0pt;margin-top:10.0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790</wp:posOffset>
                </wp:positionH>
                <wp:positionV relativeFrom="paragraph">
                  <wp:posOffset>28575</wp:posOffset>
                </wp:positionV>
                <wp:extent cx="0" cy="280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.25pt" to="237.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70485</wp:posOffset>
                </wp:positionV>
                <wp:extent cx="3253740" cy="1016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預算執行差異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，分析原因，提出改進意見，送會計室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80.05pt;mso-wrap-distance-left:9.05pt;mso-wrap-distance-right:9.05pt;mso-wrap-distance-top:0pt;mso-wrap-distance-bottom:0pt;margin-top:5.5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預算執行差異超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</w:rPr>
                        <w:t>者，分析原因，提出改進意見，送會計室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895</wp:posOffset>
                </wp:positionH>
                <wp:positionV relativeFrom="paragraph">
                  <wp:posOffset>153670</wp:posOffset>
                </wp:positionV>
                <wp:extent cx="325374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28.5pt;mso-wrap-distance-left:9.05pt;mso-wrap-distance-right:9.05pt;mso-wrap-distance-top:0pt;mso-wrap-distance-bottom:0pt;margin-top:12.1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務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52070</wp:posOffset>
                </wp:positionV>
                <wp:extent cx="0" cy="2851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4.1pt" to="237.7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0170</wp:posOffset>
                </wp:positionV>
                <wp:extent cx="942340" cy="1380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編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份會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前，應依規定辦理年度終了整理、結帳等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8.7pt;mso-wrap-distance-left:9.05pt;mso-wrap-distance-right:9.05pt;mso-wrap-distance-top:0pt;mso-wrap-distance-bottom:0pt;margin-top:7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編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月份會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前，應依規定辦理年度終了整理、結帳等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73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895</wp:posOffset>
                </wp:positionH>
                <wp:positionV relativeFrom="paragraph">
                  <wp:posOffset>99060</wp:posOffset>
                </wp:positionV>
                <wp:extent cx="3234690" cy="381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規定編製會計月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30pt;mso-wrap-distance-left:9.05pt;mso-wrap-distance-right:9.05pt;mso-wrap-distance-top:0pt;mso-wrap-distance-bottom:0pt;margin-top:7.8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規定編製會計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12065</wp:posOffset>
                </wp:positionV>
                <wp:extent cx="293370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95pt" to="114.55pt,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5895</wp:posOffset>
                </wp:positionH>
                <wp:positionV relativeFrom="paragraph">
                  <wp:posOffset>3810</wp:posOffset>
                </wp:positionV>
                <wp:extent cx="3234690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27.75pt;mso-wrap-distance-left:9.05pt;mso-wrap-distance-right:9.05pt;mso-wrap-distance-top:0pt;mso-wrap-distance-bottom:0pt;margin-top:0.3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50800</wp:posOffset>
                </wp:positionV>
                <wp:extent cx="0" cy="3536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pt" to="240.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175895</wp:posOffset>
                </wp:positionV>
                <wp:extent cx="3217545" cy="1028700"/>
                <wp:effectExtent l="5715" t="508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金來源、用途及餘絀表；平衡表等會計月報書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6pt;margin-top:13.85pt;width:253.3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金來源、用途及餘絀表；平衡表等會計月報書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8310</wp:posOffset>
                </wp:positionH>
                <wp:positionV relativeFrom="paragraph">
                  <wp:posOffset>33020</wp:posOffset>
                </wp:positionV>
                <wp:extent cx="0" cy="18573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2.6pt" to="435.3pt,1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32385</wp:posOffset>
                </wp:positionV>
                <wp:extent cx="24777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55pt" to="435.2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6690</wp:posOffset>
                </wp:positionH>
                <wp:positionV relativeFrom="paragraph">
                  <wp:posOffset>18415</wp:posOffset>
                </wp:positionV>
                <wp:extent cx="532765" cy="561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4.25pt;mso-wrap-distance-left:9.05pt;mso-wrap-distance-right:9.05pt;mso-wrap-distance-top:0pt;mso-wrap-distance-bottom:0pt;margin-top:1.4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203835</wp:posOffset>
                </wp:positionV>
                <wp:extent cx="0" cy="323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6.05pt" to="240.4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70485</wp:posOffset>
                </wp:positionV>
                <wp:extent cx="3263265" cy="914400"/>
                <wp:effectExtent l="18415" t="5080" r="177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件、格式、科目、數據是否正確或合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35pt;margin-top:5.55pt;width:256.9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件、格式、科目、數據是否正確或合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175895</wp:posOffset>
                </wp:positionV>
                <wp:extent cx="3048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8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110</wp:posOffset>
                </wp:positionH>
                <wp:positionV relativeFrom="paragraph">
                  <wp:posOffset>118745</wp:posOffset>
                </wp:positionV>
                <wp:extent cx="8388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pt;margin-top:9.3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121285</wp:posOffset>
                </wp:positionV>
                <wp:extent cx="0" cy="3238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9.55pt" to="240.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181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895</wp:posOffset>
                </wp:positionH>
                <wp:positionV relativeFrom="paragraph">
                  <wp:posOffset>29210</wp:posOffset>
                </wp:positionV>
                <wp:extent cx="3237230" cy="5543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月報編製完成後，於規定期限內送縣政府，並依法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3.65pt;mso-wrap-distance-left:9.05pt;mso-wrap-distance-right:9.05pt;mso-wrap-distance-top:0pt;mso-wrap-distance-bottom:0pt;margin-top:2.3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月報編製完成後，於規定期限內送縣政府，並依法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5895</wp:posOffset>
                </wp:positionH>
                <wp:positionV relativeFrom="paragraph">
                  <wp:posOffset>107315</wp:posOffset>
                </wp:positionV>
                <wp:extent cx="3234690" cy="350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27.6pt;mso-wrap-distance-left:9.05pt;mso-wrap-distance-right:9.05pt;mso-wrap-distance-top:0pt;mso-wrap-distance-bottom:0pt;margin-top:8.4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0540</wp:posOffset>
                </wp:positionH>
                <wp:positionV relativeFrom="paragraph">
                  <wp:posOffset>219710</wp:posOffset>
                </wp:positionV>
                <wp:extent cx="1270" cy="3244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7.3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080135" cy="3600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pt;margin-top:6.8pt;width:8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right="540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彰化縣立明倫國民中學會計業務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控制作業自行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-351155</wp:posOffset>
                </wp:positionV>
                <wp:extent cx="836930" cy="3041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2A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3.95pt;mso-wrap-distance-left:9.05pt;mso-wrap-distance-right:9.05pt;mso-wrap-distance-top:0pt;mso-wrap-distance-bottom:0pt;margin-top:-2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2A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 w:cs="標楷體"/>
          <w:b/>
          <w:sz w:val="28"/>
          <w:szCs w:val="28"/>
        </w:rPr>
        <w:t>____</w:t>
      </w:r>
      <w:r>
        <w:rPr>
          <w:rFonts w:cs="標楷體" w:eastAsia="標楷體"/>
          <w:b/>
          <w:sz w:val="28"/>
          <w:szCs w:val="28"/>
        </w:rPr>
        <w:t>年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評估單位：</w:t>
      </w:r>
      <w:r>
        <w:rPr>
          <w:rFonts w:ascii="標楷體" w:hAnsi="標楷體" w:cs="標楷體" w:eastAsia="標楷體"/>
          <w:bCs/>
          <w:color w:val="000000"/>
        </w:rPr>
        <w:t>會計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作業類別（項目）：</w:t>
      </w:r>
      <w:r>
        <w:rPr>
          <w:rFonts w:ascii="標楷體" w:hAnsi="標楷體" w:cs="標楷體" w:eastAsia="標楷體"/>
        </w:rPr>
        <w:t>會計月報編製作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期間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評估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425"/>
        <w:gridCol w:w="2349"/>
      </w:tblGrid>
      <w:tr>
        <w:trPr>
          <w:trHeight w:val="46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控制</w:t>
            </w:r>
            <w:r>
              <w:rPr>
                <w:rFonts w:cs="標楷體" w:eastAsia="標楷體"/>
                <w:b/>
                <w:bCs/>
              </w:rPr>
              <w:t>重點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評估情形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估情形說明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落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部分落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落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適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發生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72" w:after="0"/>
              <w:ind w:left="540" w:hanging="54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作業流程有效性</w:t>
            </w:r>
          </w:p>
          <w:p>
            <w:pPr>
              <w:pStyle w:val="Web"/>
              <w:snapToGrid w:val="false"/>
              <w:spacing w:lineRule="exact" w:line="360" w:before="0" w:after="0"/>
              <w:ind w:left="540" w:hanging="54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60" w:before="0" w:after="180"/>
              <w:ind w:left="540" w:hanging="54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內部控制制度是否有效設計及執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72" w:after="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</w:rPr>
              <w:t>會計月報編製作業，應注意下列事項：</w:t>
            </w:r>
          </w:p>
          <w:p>
            <w:pPr>
              <w:pStyle w:val="Web"/>
              <w:spacing w:lineRule="exact" w:line="360" w:before="0" w:after="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確實核對會計月報編送表件、格式及份數是否與規定相符；各表互有關聯部分，其項目、數據是否勾稽相符。</w:t>
            </w:r>
          </w:p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計月報各表中本月份預算數、實際數或累計數之數據是否正確。</w:t>
            </w:r>
          </w:p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月份會計月報之資本資產及長期負債增減情形表中土地、土地改良物、房屋及建築、機械及設備、交通及運輸設備、什項設備之「期末餘額」，是否與財產管理單位填報下半年之「財產分類量值統計半年報表」載列各財產類別之金額相符。</w:t>
            </w:r>
          </w:p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月份會計月報，是否依規定辦理年度終了整理、結帳等事項。</w:t>
            </w:r>
          </w:p>
          <w:p>
            <w:pPr>
              <w:pStyle w:val="Normal"/>
              <w:snapToGrid w:val="false"/>
              <w:spacing w:lineRule="exact" w:line="360" w:before="0" w:after="18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計月報是否於規定期限內編妥送縣政府，是否依法辦理公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善措施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7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複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Web"/>
        <w:snapToGrid w:val="false"/>
        <w:spacing w:lineRule="exact" w:line="400" w:before="18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8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4097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eastAsia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A06</w:t>
                          </w:r>
                          <w:r>
                            <w:rPr>
                              <w:rStyle w:val="PageNumber"/>
                              <w:rFonts w:eastAsia="標楷體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eastAsia="標楷體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A06</w:t>
                    </w:r>
                    <w:r>
                      <w:rPr>
                        <w:rStyle w:val="PageNumber"/>
                        <w:rFonts w:eastAsia="標楷體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標楷體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3:00Z</dcterms:created>
  <dc:creator>會計室</dc:creator>
  <dc:description/>
  <cp:keywords/>
  <dc:language>en-US</dc:language>
  <cp:lastModifiedBy>OWNER</cp:lastModifiedBy>
  <cp:lastPrinted>2014-06-04T11:09:00Z</cp:lastPrinted>
  <dcterms:modified xsi:type="dcterms:W3CDTF">2018-11-02T02:03:00Z</dcterms:modified>
  <cp:revision>2</cp:revision>
  <dc:subject/>
  <dc:title>內部控制</dc:title>
</cp:coreProperties>
</file>