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4"/>
          <w:szCs w:val="34"/>
        </w:rPr>
      </w:pPr>
      <w:r>
        <w:rPr>
          <w:rFonts w:ascii="標楷體" w:hAnsi="標楷體" w:cs="標楷體-WinCharSetFFFF-H;Arial Unicode MS" w:eastAsia="標楷體"/>
          <w:kern w:val="0"/>
          <w:sz w:val="34"/>
          <w:szCs w:val="34"/>
        </w:rPr>
        <w:t>彰化縣立明倫國民中學內部控制專案小組作業要點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</w:t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中華民國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10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6</w:t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年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月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日主管會議審議通過並經校長核定後訂定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彰化縣立明倫國民中學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以下簡稱本校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為推動及執行內部控制，以達提升施政效能、遵循法令規定、保障資產安全、提供可靠資訊之目標，特設彰化縣立明倫國民中學內部控制專案小組（以下簡稱本小組），並訂定本要點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本小組任務如下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辦理內部控制及內部稽核作業教育訓練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整合與檢討內部控制作業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內部控制及內部稽核作業落實執行情形之審議。</w:t>
      </w:r>
    </w:p>
    <w:p>
      <w:pPr>
        <w:pStyle w:val="Normal"/>
        <w:autoSpaceDE w:val="false"/>
        <w:ind w:left="848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規劃及執行年度稽核計畫，必要時辦理專案稽核，並作成稽核報告。</w:t>
      </w:r>
    </w:p>
    <w:p>
      <w:pPr>
        <w:pStyle w:val="Normal"/>
        <w:autoSpaceDE w:val="false"/>
        <w:ind w:left="848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五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就內部稽核發現之缺失及改善建議，適時簽報校長核定，並追</w:t>
      </w:r>
    </w:p>
    <w:p>
      <w:pPr>
        <w:pStyle w:val="Normal"/>
        <w:autoSpaceDE w:val="false"/>
        <w:ind w:left="848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蹤其改善情形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六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內部控制其他相關事項之審議或備查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本小組置召集人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人，由本校校長兼任之；副召集人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人，由教 務主任兼任之；置委員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8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人，除召集人、副召集人為當然委員外，其餘委員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6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人，由本校就下列人員派兼之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一）學務主任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二）總務主任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三）輔導主任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四）補校主任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五）人事室主任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六）會計室主任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本小組以每年召開一次會議為原則，必要時得召開臨時會議，均由召集人召集之；召集人因故不克出席時，由副召集人代理之，召集人、副召集人均不克出席時，由召集人指定委員一人代理之；委員應親自出席會議，不克出席會議時，得指派代表出席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前項會議，得由本校各處（室）提報內部控制及內部稽核作業落實執行情形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五、本小組行政幕僚作業公文承辦由總務處辦理，會計室協同執行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六、本小組委員及工作人員，均為無給職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七、本小組決議及交付執行事項，以本校名義行之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八、本小組所需經費，由本校地方教育發展基金預算項下支應。</w:t>
      </w:r>
    </w:p>
    <w:p>
      <w:pPr>
        <w:pStyle w:val="Normal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九、本要點經主管會報審議通過並陳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5:00Z</dcterms:created>
  <dc:creator>OWNER</dc:creator>
  <dc:description/>
  <cp:keywords/>
  <dc:language>en-US</dc:language>
  <cp:lastModifiedBy>OWNER</cp:lastModifiedBy>
  <dcterms:modified xsi:type="dcterms:W3CDTF">2017-03-02T07:48:00Z</dcterms:modified>
  <cp:revision>6</cp:revision>
  <dc:subject/>
  <dc:title>臺中市立育英國民中學內部控制專案小組作業要點</dc:title>
</cp:coreProperties>
</file>