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明倫國民中學「領綱素養校訂課程方向與規劃」實施計畫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32"/>
        </w:rPr>
        <w:t>十二年國教課程前導學校協做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/>
      </w:pPr>
      <w:r>
        <w:rPr>
          <w:rFonts w:ascii="標楷體" w:hAnsi="標楷體" w:cs="標楷體" w:eastAsia="標楷體"/>
          <w:sz w:val="28"/>
          <w:szCs w:val="28"/>
        </w:rPr>
        <w:t xml:space="preserve">貳、目的：透過本研習，以階段性方式發展落實新課綱理念與內涵之學校校訂課程，   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創建學校專業文化，以達成十二年國教課程綱要及學校教育願景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/>
      </w:pPr>
      <w:r>
        <w:rPr>
          <w:rFonts w:ascii="標楷體" w:hAnsi="標楷體" w:cs="標楷體" w:eastAsia="標楷體"/>
          <w:sz w:val="28"/>
          <w:szCs w:val="28"/>
        </w:rPr>
        <w:t>參、指導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彰化縣政府教育處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29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立明倫國民中學教務處教學組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地點：本校圖書館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本校教職員工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：如附件一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核准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登錄「全國教師在職</w:t>
      </w:r>
    </w:p>
    <w:p>
      <w:pPr>
        <w:pStyle w:val="Normal"/>
        <w:spacing w:lineRule="exact" w:line="40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資訊網」報名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邀請專家學者、師資培育機構輔導教師到校，給予講授指導，逐步發展統整性主題或校訂課程及發展學校課程計畫草案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相關項目下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全程參與活動並繳交心得回饋人員，准予登記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實施計畫呈請校長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立明倫國民中學「領綱素養校訂課程方向與規劃」研習活動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地點：本校圖書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對象：本校全體教職員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本活動全程參加人員可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/>
        <w:t>，請踴躍參加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340"/>
        <w:gridCol w:w="1080"/>
      </w:tblGrid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   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綱素養校訂課程方向與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瑜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3:00Z</dcterms:created>
  <dc:creator>teacher</dc:creator>
  <dc:description/>
  <dc:language>en-US</dc:language>
  <cp:lastModifiedBy>USER</cp:lastModifiedBy>
  <cp:lastPrinted>2019-01-03T13:39:00Z</cp:lastPrinted>
  <dcterms:modified xsi:type="dcterms:W3CDTF">2019-01-03T06:54:00Z</dcterms:modified>
  <cp:revision>13</cp:revision>
  <dc:subject/>
  <dc:title>彰化縣立明倫國中101學年度第二學期教職員環境教育實施計畫</dc:title>
</cp:coreProperties>
</file>