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18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立明倫國民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課綱彈性課程發展研習活動實施計畫</w:t>
      </w:r>
    </w:p>
    <w:p>
      <w:pPr>
        <w:pStyle w:val="Normal"/>
        <w:spacing w:lineRule="exact" w:line="3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一、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32"/>
        </w:rPr>
        <w:t>十二年國教課程前導學校協做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60"/>
        <w:ind w:left="837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彈性課程學習社群規劃主題式課程，藉由共同備課、觀課議課，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60"/>
        <w:ind w:left="82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領域教師教學知能，以期落實課堂，活化並提升課程豐富度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60"/>
        <w:ind w:left="837" w:hanging="837"/>
        <w:rPr/>
      </w:pPr>
      <w:r>
        <w:rPr>
          <w:rFonts w:ascii="標楷體" w:hAnsi="標楷體" w:cs="標楷體" w:eastAsia="標楷體"/>
          <w:sz w:val="28"/>
          <w:szCs w:val="28"/>
        </w:rPr>
        <w:t>參、指導</w:t>
      </w:r>
      <w:r>
        <w:rPr>
          <w:rFonts w:ascii="標楷體" w:hAnsi="標楷體" w:cs="標楷體" w:eastAsia="標楷體"/>
          <w:bCs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彰化縣政府教育處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60"/>
        <w:ind w:left="829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立明倫國民中學教務處教學組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pacing w:lineRule="exact" w:line="400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地點：本校圖書館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加對象：本校教職員工計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內容：如附件一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核准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</w:t>
      </w:r>
      <w:r>
        <w:rPr>
          <w:rFonts w:ascii="標楷體" w:hAnsi="標楷體" w:cs="標楷體" w:eastAsia="標楷體"/>
          <w:sz w:val="28"/>
          <w:szCs w:val="28"/>
        </w:rPr>
        <w:t>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登錄「全國教師在職</w:t>
      </w:r>
    </w:p>
    <w:p>
      <w:pPr>
        <w:pStyle w:val="Normal"/>
        <w:spacing w:lineRule="exact" w:line="400"/>
        <w:ind w:lef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修資訊網」報名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藉由共同備課增進領域教師教學知能，並瞭解合作學習教育法內涵，促進課堂中有效教學，以期落實課堂，活化並提升課程豐富度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來源：相關項目下支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全程參與活動並繳交心得回饋人員，准予登記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實施計畫呈請校長核定後實施，修正時亦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彰化縣立明倫國民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課綱彈性課程發展研習活動課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活動地點：本校圖書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對象：本校全體教職員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本活動全程參加人員可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rPr/>
        <w:t>，請踴躍參加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  <w:gridCol w:w="2340"/>
        <w:gridCol w:w="1080"/>
      </w:tblGrid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內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0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5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良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    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彈性課程發展研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彥吉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5:00Z</dcterms:created>
  <dc:creator>teacher</dc:creator>
  <dc:description/>
  <cp:keywords/>
  <dc:language>en-US</dc:language>
  <cp:lastModifiedBy>USER</cp:lastModifiedBy>
  <dcterms:modified xsi:type="dcterms:W3CDTF">2018-08-10T02:17:00Z</dcterms:modified>
  <cp:revision>19</cp:revision>
  <dc:subject/>
  <dc:title>彰化縣立明倫國中101學年度第二學期教職員環境教育實施計畫</dc:title>
</cp:coreProperties>
</file>