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三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黃雅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隹頁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hyperlink r:id="rId2">
        <w:bookmarkStart w:id="0" w:name="_GoBack"/>
        <w:bookmarkEnd w:id="0"/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apple8329109@gmail.com</w:t>
        </w:r>
      </w:hyperlink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選類別：小說創作</w:t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無力變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『昔者莊周夢為蝴蝶，栩栩然蝴蝶也。自喻適志與！不知周也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俄然覺，則蘧蘧然周也。不知周之夢為蝴蝶與？蝴蝶之夢為周與？』──莊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轉圈、跳躍、空翻；沒錯，就是這個樣子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閃光、煙霧、鳴響；這就是所謂的轉捩點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Calibri" w:cs="Calibri"/>
        </w:rPr>
        <w:t xml:space="preserve">  </w:t>
      </w:r>
      <w:r>
        <w:rPr/>
        <w:t>望向身旁，這是一個拋開一切創造未來的隊伍。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/>
        </w:rPr>
      </w:pPr>
      <w:r>
        <w:rPr>
          <w:rFonts w:eastAsia="微軟正黑體" w:cs="微軟正黑體" w:ascii="微軟正黑體" w:hAnsi="微軟正黑體"/>
        </w:rPr>
        <w:t xml:space="preserve">                  </w:t>
      </w:r>
      <w:r>
        <w:rPr>
          <w:rFonts w:eastAsia="微軟正黑體" w:cs="微軟正黑體" w:ascii="微軟正黑體" w:hAnsi="微軟正黑體"/>
        </w:rPr>
        <w:t>※</w:t>
      </w:r>
      <w:r>
        <w:rPr>
          <w:rFonts w:eastAsia="微軟正黑體" w:cs="微軟正黑體" w:ascii="微軟正黑體" w:hAnsi="微軟正黑體"/>
        </w:rPr>
        <w:t xml:space="preserve">                   </w:t>
      </w:r>
      <w:r>
        <w:rPr>
          <w:rFonts w:eastAsia="微軟正黑體" w:cs="微軟正黑體" w:ascii="微軟正黑體" w:hAnsi="微軟正黑體"/>
        </w:rPr>
        <w:t>※</w:t>
      </w:r>
      <w:r>
        <w:rPr>
          <w:rFonts w:eastAsia="微軟正黑體" w:cs="微軟正黑體" w:ascii="微軟正黑體" w:hAnsi="微軟正黑體"/>
        </w:rPr>
        <w:t xml:space="preserve">                   </w:t>
      </w:r>
      <w:r>
        <w:rPr>
          <w:rFonts w:eastAsia="微軟正黑體" w:cs="微軟正黑體" w:ascii="微軟正黑體" w:hAnsi="微軟正黑體"/>
        </w:rPr>
        <w:t>※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「只剩三十分鐘喔！準備一下吧，我就先不吵你了」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「啊，我知道了。」坐在梳妝鏡前，我淡淡地回應了聲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抓過披在椅背的風衣套上。很簡單的！這個形象的維持，雖然這個人物的設定隱約地讓我摸不清頭緒，不過這並不是什麼大問題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每次的出場都是被渴求、被歡迎著。我給眾人帶來的感受很成功呢！在這個完美的面具之下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就這樣看似沒有缺憾的演著戲碼，將失去了什麼的痛苦或得到了什麼的喜悅，全部都從頭創造吧！就連自己也被蒙騙過去了。在這裡，一切的一切都以笑容作為條件，以如雷的掌聲來作為回報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拿起皮革質地的半截手套，用力的扯了扯讓它維持在最完美的形狀。宛若重生的、明瞭卻病態的過渡期；被消去的過往，早已用新的理想去塗改，然後再度破壞掉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面對鏡子拉扯著嘴角，在心裡默想著：「笑吧笑吧！」練習著那副完美的表情。拿起了毫無實感的長刀，旋身揮舞著，同時不忘提醒到「別忘了啊！雙腳踩踏的位置。別忘了啊！等會兒要說的話語。還有千萬別忘了啊！那燦爛的笑容。」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笑容啊，那個被世人稱為最具親和力的東西、最容易擄獲人心的東西，同時也是……最為虛假的東西啊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穿上擦得發亮的軍靴，同時望向靜至於桌旁的本子。演練了多少次呢？早已生鏽斑駁的對答，傳入了耳中都隱隱作痛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對那個早就知曉的事，卻要面露訝異的驚呼，只能在心中輕笑著：「我早就知道了啊！」自己不過就是在這個已失真的真實世界中生存的人，究竟何時才能夠坦率些呢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打開了髮膠，捻起一些修整著自己的髮型。我也想要被人需要啊！但眾人渴望的卻從來不是這個我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乾脆將自己的人格抹殺掉吧，反正被需要、被歡迎的一直都是另一個「我」啊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『轉三個圈然後叫一聲汪！』的搖著尾巴晃著頭是為了什麼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『摀著口鼻頹然倒地』的裝模作樣又是為了什麼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自己就像個無主的電腦，而記憶體源源不斷的有數碼進出著，為這只機器持續做著更新、改寫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明明跟對方相處的極為融洽啊！為什麼卻要在眾人面前裝出與他勾心鬥角的一面？到底何者才是真實？人們想要的又是個什麼樣的結果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在嘴裡和腰側放了包血袋，復活了幾次又死亡了幾次呢？在這個周而復始的螺旋中，鮮紅的液體與獨一的性命都顯得暗淡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我是萬能的喔！這一刻看見我拿著課本教著書，下一刻卻能瞧見我拿著刀槍在戰場中奔馳，我就是個這麼一個無所不能的傀儡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輕輕劃過的一刀，卻要彎下腰支揪緊胸口，再配上悶哼。人們最露骨的苦痛，卻被我們不斷重演著、排練著，甚至是抱怨著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眾人感受到的危險，並不是真正的危機啊！為什麼沒有人發現呢？痛苦的事並不是攀著刺網本身，而是纏繞於身周那冷硬的鋼索啊！為什麼沒有人知曉呢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一切都是如此的虛偽，到底是誰說笑容可以帶給人溫暖呢？那常常微笑的我怎麼感受不到呢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將蒼白的臉色，一點一滴地用粉底掩去，再勾起一抹足以讓粉絲驚叫的笑。為了不讓大家離開，眾人這滿足不了的渴望，我就拚命的蒙混過去吧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也想要被某些人需要著，縱使大家依戀的是另一個我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Calibri" w:cs="Calibri"/>
        </w:rPr>
        <w:t xml:space="preserve">  </w:t>
      </w:r>
      <w:r>
        <w:rPr/>
        <w:t>那就把那個人扮演好吧！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/>
        </w:rPr>
      </w:pPr>
      <w:r>
        <w:rPr>
          <w:rFonts w:eastAsia="微軟正黑體" w:cs="微軟正黑體" w:ascii="微軟正黑體" w:hAnsi="微軟正黑體"/>
        </w:rPr>
        <w:t xml:space="preserve">                  </w:t>
      </w:r>
      <w:r>
        <w:rPr>
          <w:rFonts w:eastAsia="微軟正黑體" w:cs="微軟正黑體" w:ascii="微軟正黑體" w:hAnsi="微軟正黑體"/>
        </w:rPr>
        <w:t>※</w:t>
      </w:r>
      <w:r>
        <w:rPr>
          <w:rFonts w:eastAsia="微軟正黑體" w:cs="微軟正黑體" w:ascii="微軟正黑體" w:hAnsi="微軟正黑體"/>
        </w:rPr>
        <w:t xml:space="preserve">                   </w:t>
      </w:r>
      <w:r>
        <w:rPr>
          <w:rFonts w:eastAsia="微軟正黑體" w:cs="微軟正黑體" w:ascii="微軟正黑體" w:hAnsi="微軟正黑體"/>
        </w:rPr>
        <w:t>※</w:t>
      </w:r>
      <w:r>
        <w:rPr>
          <w:rFonts w:eastAsia="微軟正黑體" w:cs="微軟正黑體" w:ascii="微軟正黑體" w:hAnsi="微軟正黑體"/>
        </w:rPr>
        <w:t xml:space="preserve">                   </w:t>
      </w:r>
      <w:r>
        <w:rPr>
          <w:rFonts w:eastAsia="微軟正黑體" w:cs="微軟正黑體" w:ascii="微軟正黑體" w:hAnsi="微軟正黑體"/>
        </w:rPr>
        <w:t>※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『叩！叩！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「時間差不多了，還沒準備好的話，就去拿眼藥水吧！」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「我知道了。」輕輕地我吸了口氣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在這個與現實平行卻又交織的世界中，我很感謝你喔！這個角色……謝謝你，願意替我哭泣，在這名為戲劇的世界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一個完美的演員，一個無力變革的世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微軟正黑體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  <w:font w:name="微軟正黑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e83291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8:00Z</dcterms:created>
  <dc:creator>apple99</dc:creator>
  <dc:description/>
  <dc:language>en-US</dc:language>
  <cp:lastModifiedBy>apple99</cp:lastModifiedBy>
  <dcterms:modified xsi:type="dcterms:W3CDTF">2013-04-16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