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三年四班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號</w:t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張瑞璟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筆名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晴夜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ljm861217@yahoo.com.tw</w:t>
      </w:r>
    </w:p>
    <w:p>
      <w:pPr>
        <w:pStyle w:val="Normal"/>
        <w:jc w:val="center"/>
        <w:rPr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參選類別</w:t>
      </w:r>
      <w:r>
        <w:rPr>
          <w:rFonts w:eastAsia="標楷體" w:cs="標楷體" w:ascii="標楷體" w:hAnsi="標楷體"/>
          <w:sz w:val="40"/>
          <w:szCs w:val="40"/>
        </w:rPr>
        <w:t>:</w:t>
      </w:r>
      <w:r>
        <w:rPr>
          <w:rFonts w:ascii="標楷體" w:hAnsi="標楷體" w:cs="標楷體" w:eastAsia="標楷體"/>
          <w:sz w:val="40"/>
          <w:szCs w:val="40"/>
        </w:rPr>
        <w:t>小說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標楷體" w:hAnsi="標楷體" w:cs="標楷體" w:eastAsia="標楷體"/>
          <w:sz w:val="40"/>
          <w:szCs w:val="40"/>
        </w:rPr>
        <w:t>一夜的艾莉絲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十六歲那年夏天，我失去了最好的朋友和我最愛的人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他們相愛著，而我，選擇默然退出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原以為這是我悲傷的開始，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然而，我卻踏入了夢的國度…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可惡…我被背叛了啊…」獨自一人在無人的街道上喃喃自語著，一點也不涼爽的夏夜，使得我的心情變得更加煩悶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看見了他們在一起，我最好的朋友和我最愛的人…我是非常痛苦沒錯，可我的淚，卻怎麼也流不下來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的心…大概早已…碎成碎片了吧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唉…十六歲的生活…也太痛苦了吧…」我愣愣的看著從雲裡探出頭來的月亮，不斷的唉聲嘆氣著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妳對妳的人生，感到痛苦嗎？」一個突如其來的聲音打斷了我的思緒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嗯</w:t>
      </w:r>
      <w:r>
        <w:rPr>
          <w:rFonts w:cs="新細明體" w:ascii="新細明體" w:hAnsi="新細明體"/>
        </w:rPr>
        <w:t>...</w:t>
      </w:r>
      <w:r>
        <w:rPr>
          <w:rFonts w:ascii="新細明體" w:hAnsi="新細明體" w:cs="新細明體"/>
        </w:rPr>
        <w:t>的確有點，一下子被我最重視的兩個人背叛…還真有點痛苦呢」默默的回答完問題後，才突然想到：「嗯？你是誰啊？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嘻嘻，」嘻笑聲伴隨著一個站在月光下的少年出現，他說：「我奉女王之命，將對人生感到痛苦之人，帶到她的面前。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看著那名少年，心說這人有病吧，突然出現然後又莫名其妙的搬出什麼女王，我看應該不是瘋子就是騙子吧？我又盯著他仔細的瞧了瞧，少年穿了一套帥氣的西裝，俊俏的外表和一雙清澈的眼眸…還加上…一雙兔耳朵？他是兔子？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就在我懷疑和揣測之餘，一聲尖銳的鬧鈴聲響起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唉呀，時間快到了呢，」那隻兔子從他的口袋裡掏出一隻手機，嗶嗶的按了兩下後便又收了下去，然後朝我走了過來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欸？欸欸？他走過來幹麼？還真的要去見什麼女王啊？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喂，你、你不要過來喔，再過來我就要叫變態了喔。」我慌亂的警告他，可他卻越走越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近，猛地拉起我的手，往前快速跑去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哇啊！你到底是誰啊？你這隻兔子，快放開我啊！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兔子非但沒有把我放開，奔跑的速度還越來越快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就在我快喘不過氣時，他突然的停了下來。「到了。」他說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們停在…一個我還蠻熟悉的地方…火車站…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為什麼是火車站啊？這裡哪會有什麼女王啊？有太多令人想吐槽的點了啦！…我一定是遇上了一個有戴著兔耳朵癖好的瘋子！得快點逃走才行！可我的手被他緊緊抓著，怎麼都掙脫不了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他又從口袋拿出了手機，看了一眼，說：「太好了，時間還沒到，差十分鐘才十二點。</w:t>
      </w:r>
      <w:r>
        <w:rPr>
          <w:rFonts w:cs="新細明體" w:ascii="新細明體" w:hAnsi="新細明體"/>
        </w:rPr>
        <w:t>...</w:t>
      </w:r>
      <w:r>
        <w:rPr>
          <w:rFonts w:ascii="新細明體" w:hAnsi="新細明體" w:cs="新細明體"/>
        </w:rPr>
        <w:t>那麼，這位小姐</w:t>
      </w:r>
      <w:r>
        <w:rPr>
          <w:rFonts w:cs="新細明體" w:ascii="新細明體" w:hAnsi="新細明體"/>
        </w:rPr>
        <w:t>...</w:t>
      </w:r>
      <w:r>
        <w:rPr>
          <w:rFonts w:ascii="新細明體" w:hAnsi="新細明體" w:cs="新細明體"/>
        </w:rPr>
        <w:t>」兔子轉過身來，用一個令人神魂顛倒的微笑看著我，緩緩的開口：「歡迎妳來到…夢的國度…」說完他便慢慢的朝右邊慢慢的退後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…</w:t>
      </w:r>
      <w:r>
        <w:rPr>
          <w:rFonts w:ascii="新細明體" w:hAnsi="新細明體" w:cs="新細明體"/>
        </w:rPr>
        <w:t>不會吧？難不成真的會像童話故事那樣，破舊的火車站會搖身一變變成一座城堡吧？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然而，我想我一定是被他的笑容迷暈了才會做這種幻想。就在他的身子往我的右邊站去後，映入我眼簾的是…什麼也沒有？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又往四處望了望，嘴角不自主的抽了起來</w:t>
      </w:r>
      <w:r>
        <w:rPr>
          <w:rFonts w:cs="新細明體" w:ascii="新細明體" w:hAnsi="新細明體"/>
        </w:rPr>
        <w:t>...</w:t>
      </w:r>
      <w:r>
        <w:rPr>
          <w:rFonts w:ascii="新細明體" w:hAnsi="新細明體" w:cs="新細明體"/>
        </w:rPr>
        <w:t>是誰告訴我帥哥的話可以相信的？更何況是一隻來路不明的兔子帥哥？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不、不，小姐，在這兒，」兔子用手指了指地上，說：「入口在這。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往地上一看…圓圓大大的地下水道入口，上面的水溝蓋被搬到了一旁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  <w:t>……</w:t>
      </w:r>
      <w:r>
        <w:rPr>
          <w:rFonts w:ascii="新細明體" w:hAnsi="新細明體" w:cs="新細明體"/>
        </w:rPr>
        <w:t>我的嘴角已經抽到抽筋了。我一定遇到騙子了我一定遇到騙子了，現在該怎麼辦，往他手上咬一口嗎？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呵呵，小姐，我可不是騙子喔。去過那裡之後，妳一定會再想去『很多次』的。」兔子笑著看我，又說：「所以，妳準備好當一夜的艾莉絲了嗎？這位小姐。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正想說你這個有病的傢伙我才不想當什麼艾莉絲時，那隻兔子突然把我抱了起來，往肩上一扛，便往洞裡跳了下去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哇啊啊啊！有變態啊！死兔子快放我下來啊！啊</w:t>
      </w:r>
      <w:r>
        <w:rPr>
          <w:rFonts w:cs="新細明體" w:ascii="新細明體" w:hAnsi="新細明體"/>
        </w:rPr>
        <w:t>~~</w:t>
      </w:r>
      <w:r>
        <w:rPr>
          <w:rFonts w:ascii="新細明體" w:hAnsi="新細明體" w:cs="新細明體"/>
        </w:rPr>
        <w:t>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感覺往下掉了很久，連我也叫到沒聲了才掉到底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可惡…這到底是哪啊？死兔子你給我說清楚…」我話還沒說完，就被人從地上拉了起來，原來就是那隻死兔子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那兔子朝我鞠了個躬，把雙臂往後張開，說：「歡迎來到夢的國度‧夢之城，艾莉絲小姐。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喧鬧的聲音充斥在這個空間裡，眼前所見的，是各式各樣的小攤子，有點像日本的祭典或是台灣的夜市那樣，人來人往的。頭頂上方還掛了許許多多的燈籠，把前方的道路照亮，看起來就像一串閃爍的珍珠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這裡…不是地下水道嗎？」我問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這裡的確是地下水道喔，不過是改造過的地下水道。是女王收留了我們這些無處可歸的遊民和孤兒們，一同建造的。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兔子你…是孤兒？」我看這眼前的這名少年，心中起了一絲絲的憐憫，這般俊俏的少年竟是孤兒？</w:t>
      </w:r>
      <w:r>
        <w:rPr>
          <w:rFonts w:cs="新細明體" w:ascii="新細明體" w:hAnsi="新細明體"/>
        </w:rPr>
        <w:t>...</w:t>
      </w:r>
      <w:r>
        <w:rPr>
          <w:rFonts w:ascii="新細明體" w:hAnsi="新細明體" w:cs="新細明體"/>
        </w:rPr>
        <w:t>我又心想這兔子該不會又在騙我了吧？不過我看他暫無惡意，便又繼續聽他說下去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嗯，我是個孤兒，原本住在火車站裡自生自滅，是女王的出現拯救了活在痛苦中的我…」兔子淡淡的說著，嘴邊仍帶著他那迷人的微笑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兔子…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他轉過頭來看著我，說；「那麼，現在我就帶你去見見女王吧。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欸？現在嗎？那我是不是應該再穿的正式一點，要去見那麼尊貴又偉大的人…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不用了，小姐…快走吧，不然就趕不上開場了。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啊？什麼開場啊？…參見女王有必要這麼著急嗎？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兔子沒有回答我的問題，又再度拉起我的手，朝人群衝去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在人群裡擠來擠去，很容易就會迷失了方向，但幸好兔子緊抓著我的手，不然我還真的會在這裡迷路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緩緩的，有個溫暖的歌聲傳進了我的耳裡，它彷彿洗淨了我的煩惱、我的痛苦…真的，就像在夢裡一般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是女王的歌聲…多麼美妙啊…」我身旁的一個路人大叔說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是啊。」我附和著，閉上眼去聆聽、去感受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嗯？好像有哪裡怪怪的耶？這個女王的歌聲也太粗了吧？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踮起腳尖，越過我前方無數的人腦往歌聲傳來的方向望去。一個演唱會規模大小的舞台上，站著一個人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這是女王每晚十二點都會開唱的</w:t>
      </w:r>
      <w:r>
        <w:rPr>
          <w:rFonts w:cs="新細明體" w:ascii="新細明體" w:hAnsi="新細明體"/>
        </w:rPr>
        <w:t>show time</w:t>
      </w:r>
      <w:r>
        <w:rPr>
          <w:rFonts w:ascii="新細明體" w:hAnsi="新細明體" w:cs="新細明體"/>
        </w:rPr>
        <w:t>喔，我說的開場就是這個。」兔子在我耳邊輕聲說著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原來他說的見女王是這樣喔…我還以為是那種去城堡裡參見女王陛下之類的場景咧…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不過原來那個人就是女王啊，她穿的可真性感呢，格菱網襪包著她那白皙的腿，她的腿…好像有點壯呢…，我再往她的臉上一看…哇噢，黑黑的一坨，那是…鬍子？！我甩了甩頭，定睛一看</w:t>
      </w:r>
      <w:r>
        <w:rPr>
          <w:rFonts w:cs="新細明體" w:ascii="新細明體" w:hAnsi="新細明體"/>
        </w:rPr>
        <w:t>...</w:t>
      </w:r>
      <w:r>
        <w:rPr>
          <w:rFonts w:ascii="新細明體" w:hAnsi="新細明體" w:cs="新細明體"/>
        </w:rPr>
        <w:t>媽呀！她…不對，是他，哪是什麼女王，根本是一個大叔啊啊啊！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驚恐的看看四周的人，完完全全的陶醉在那女王的歌聲中，甚至還有人一臉崇拜的看著舞台上的那個人…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對女王的幻想已經完全破滅了…這裡的人果然都不正常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但是，女王的歌，真的很棒。痛苦、悲傷和一切不好的回憶全都一起消散在歌聲中，不留一點痕跡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好像…真的到了一個，夢的國度。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夜幕依然低垂，但已不是全然的黑。天空正泛出一絲絲的光線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從下水道洞口爬了上來，看著廣大的天空，內心無比的平靜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明明幾個小前我還是個為愛所苦的少女呢，現在想來，那些痛苦，根本一文不值。什們好朋友和喜歡的人嘛，隨便他們去了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小姐，妳玩得還開心嗎？」我身後的兔子問了我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嗯，真的就像做了一個夢，雖然這個夢有點兒奇怪，不過…我很開心。」我轉身笑著回答他。「啊，對了…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嗯？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兔子，你叫什麼名字啊？還有，為什麼你要帶我來這裡？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呵呵，其實是…有點推銷性質吧…」他搔了搔臉頰，笑著看我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蛤？難不成你只是一個…普通的推銷員？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「沒錯，艾莉絲小姐，」兔子換上了一個有點邪惡的笑容，說：「請妳有空要常來消費喔</w:t>
      </w:r>
      <w:r>
        <w:rPr>
          <w:rFonts w:cs="新細明體" w:ascii="新細明體" w:hAnsi="新細明體"/>
        </w:rPr>
        <w:t>~</w:t>
      </w:r>
      <w:r>
        <w:rPr>
          <w:rFonts w:ascii="新細明體" w:hAnsi="新細明體" w:cs="新細明體"/>
        </w:rPr>
        <w:t>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說完，他就往洞裡跳去了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我的嘴角已經抽到痠了…這一定是夢，這果然是夢吧？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突然我又想到一件事，便趴在洞口往下喊：「喂！我不叫艾莉絲！還有…你的名字是什麼啊？」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一片靜默。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算了，當個一夜的艾莉絲，好像也不錯…</w:t>
      </w:r>
    </w:p>
    <w:p>
      <w:pPr>
        <w:pStyle w:val="Normal"/>
        <w:rPr>
          <w:rFonts w:ascii="新細明體" w:hAnsi="新細明體" w:cs="新細明體"/>
        </w:rPr>
      </w:pPr>
      <w:r>
        <w:rPr>
          <w:rFonts w:ascii="新細明體" w:hAnsi="新細明體" w:cs="新細明體"/>
        </w:rPr>
        <w:t>下次來時，再問問兔子他的名字吧！</w:t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p>
      <w:pPr>
        <w:pStyle w:val="Normal"/>
        <w:rPr>
          <w:rFonts w:ascii="新細明體" w:hAnsi="新細明體" w:cs="新細明體"/>
        </w:rPr>
      </w:pPr>
      <w:r>
        <w:rPr>
          <w:rFonts w:cs="新細明體" w:ascii="新細明體" w:hAnsi="新細明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roman"/>
    <w:pitch w:val="variable"/>
  </w:font>
  <w:font w:name="新細明體"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Style14">
    <w:name w:val="頁首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character" w:styleId="Style15">
    <w:name w:val="頁尾 字元"/>
    <w:basedOn w:val="DefaultParagraphFont"/>
    <w:qFormat/>
    <w:rPr>
      <w:rFonts w:ascii="Times New Roman" w:hAnsi="Times New Roman" w:eastAsia="新細明體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微軟正黑體" w:cs="Lucida Sans"/>
      <w:sz w:val="28"/>
      <w:szCs w:val="28"/>
    </w:rPr>
  </w:style>
  <w:style w:type="paragraph" w:styleId="Style17">
    <w:name w:val="標籤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目錄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C.M.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21:40:00Z</dcterms:created>
  <dc:creator>Test User</dc:creator>
  <dc:description/>
  <dc:language>en-US</dc:language>
  <cp:lastModifiedBy>msjaing</cp:lastModifiedBy>
  <dcterms:modified xsi:type="dcterms:W3CDTF">2013-05-28T21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