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月亮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起初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你害羞的，躲藏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漸漸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你探頭出來望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終於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看見了，你迷人的模樣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卻也聽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李白，撲通的聲響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為此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你感到悲傷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慢慢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消瘦，你的臉龐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最終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只剩下，淡淡的桂花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8:00Z</dcterms:created>
  <dc:creator>msjaing</dc:creator>
  <dc:description/>
  <dc:language>en-US</dc:language>
  <cp:lastModifiedBy>msjaing</cp:lastModifiedBy>
  <dcterms:modified xsi:type="dcterms:W3CDTF">2013-05-29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