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三年一班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賴以庭</w:t>
      </w:r>
    </w:p>
    <w:p>
      <w:pPr>
        <w:pStyle w:val="Normal"/>
        <w:jc w:val="both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sz w:val="40"/>
          <w:szCs w:val="40"/>
        </w:rPr>
        <w:t>媽媽</w:t>
      </w:r>
    </w:p>
    <w:p>
      <w:pPr>
        <w:pStyle w:val="Normal"/>
        <w:jc w:val="both"/>
        <w:rPr/>
      </w:pPr>
      <w:r>
        <w:rPr/>
        <w:t>「妳要記得休息喔</w:t>
      </w:r>
      <w:r>
        <w:rPr/>
        <w:t>!</w:t>
      </w:r>
      <w:r>
        <w:rPr/>
        <w:t>」、「妳今天開心嗎？」、「妳要加油喔</w:t>
      </w:r>
      <w:r>
        <w:rPr/>
        <w:t>!</w:t>
      </w:r>
      <w:r>
        <w:rPr/>
        <w:t>」這些平凡簡單的問候與鼓勵，為什麼當我收到時，總是不禁熱淚盈眶，觸動心扉？是愛和想念使普通的話語給予情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從小，我和媽媽的感情格外親近，而我也更沉浸於我和她之間的時光。那時的她還是個家庭主婦，所以她還將我帶在身邊隨時照顧。在我三歲那年，爸媽為了穩定家庭收入決定到外面自己創業，只好把我交給外婆照顧，我想是那時還小吧</w:t>
      </w:r>
      <w:r>
        <w:rPr/>
        <w:t>!</w:t>
      </w:r>
      <w:r>
        <w:rPr/>
        <w:t>並不認為這樣的決定不好。雖然我們分隔在兩地，但每晚媽媽還是會在百忙之中抽空打電話給我，話筒的那端傳遞著她對我的關心，而這端傳達了我對他的思念。或許因為如此，使我每晚都期待著電話響起的聲音。週六，是媽媽為了陪我而公休的一天，她會載著我四處遊玩，我最喜歡的，是她騎著摩托車而我坐在後面抱著她，一起看見每條道路的風景，這真的是幸福無比的一件事。只是有甜蜜，必有苦澀，有幾次，我看見媽媽掩面而泣，這一幕讓我忘了原本媽媽的勇敢和堅強，心裡更是百般的不捨與難過，可我卻連一句「別哭了</w:t>
      </w:r>
      <w:r>
        <w:rPr/>
        <w:t>!</w:t>
      </w:r>
      <w:r>
        <w:rPr/>
        <w:t>」都說不出口，只是傻傻的跟著掉淚。小時候，媽媽都會把我放在她的腿上，抱抱我、親親我，告訴我她愛我有如天上的星星一樣多，到現在，她仍然張開雙臂的擁抱我，讓我感受她給我的愛有多麼熾熱、多麼真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媽媽每天奔波往返兩地，不僅熬夜，三餐飲食也不正常，一整天忙著交際應酬，根本沒時間停下腳步喘口氣。但只要寒暑假一到，我也會跟著他們一起工作，雖然只是一些小事，但我想多少都能為她減輕一些壓力吧。有時自己也能體會到那樣的忙碌，連自己也感到十分辛苦想坐下來喝口水的空檔也沒有。但僅管如此，我卻覺得樂此不疲，非常踏實，也許是因為能或得些許的成就感，但我想最大的原因是最愛的家人就在身邊吧</w:t>
      </w:r>
      <w:r>
        <w:rPr/>
        <w:t>!</w:t>
      </w:r>
      <w:r>
        <w:rPr/>
        <w:t>只不過當我如此沉醉的假期結束了，心中的熱度也流失一大半，原本是形影不離的我們最後卻各自飛離。媽媽，妳知道嗎</w:t>
      </w:r>
      <w:r>
        <w:rPr/>
        <w:t>?</w:t>
      </w:r>
      <w:r>
        <w:rPr/>
        <w:t>我深深的希望每晚妳能和我一起入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漸漸長大的我，有一大部分的時間都投入在書裡，一個禮拜中，僅剩一天的時間能和媽媽相處，正因為這樣，我總認為時間比起黃金鑽石來的更加珍貴。只是有時我卻揮霍了如此珍貴的寶物。好幾次，只因為自己的心煩意亂和媽媽生悶氣，原本總是牽著手、擁抱著一起入眠的我們，就因為這樣，我們變得好遠，有如天和地之間的距離，看見這樣的我們，我難過得淚如湧泉，因為我真的不願，不願我和媽媽之間留下一片空白。偶爾遭遇挫折，已無法強忍將要潰堤的的眼淚，媽媽總會擔心而不停的過問，只是我真的沒辦法壓抑，任由眼淚狂妄的控制著我。但這時，媽媽會馬上傳送簡訊為我加油，不過這樣的舉動，淚水只會更快速的驟下，情緒變得更為激昂，因為，心中期盼的，是她能在我最脆弱的時候抱著我、讓我藏匿在她身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親愛的媽媽，雖然我已經是個十五歲大的女孩了，可我在妳心裡永遠是個長不大的孩子。對於我的生活，無一個不擔心的，讓妳時時惦念著我，我知道我不夠勇敢，不夠堅強和獨立，沒有足夠的能力驗證自己可以，使妳心中的大石一直無法放下。有幾次，妳會認真的問我：我是不是能體諒妳？當然，我當然可以。但心裡仍有一絲絲的遺憾，當我滿心歡喜想與妳分享快樂，妳可能在遠地；當我滿臉憂愁想傾訴時，妳可能忙於工作無法回應我。可妳這樣勞心又勞力的工作，不就是為了給予我一個完整且舒適的家庭嗎？而我也因為這樣，比別人更多了一份沉著，不是嗎？不管如何，我們彼此都能確切的感受到愛，因為妳，我是世界上最幸福的孩子，媽媽，謝謝妳，我愛妳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2:00Z</dcterms:created>
  <dc:creator>acer</dc:creator>
  <dc:description/>
  <cp:keywords/>
  <dc:language>en-US</dc:language>
  <cp:lastModifiedBy>teacher</cp:lastModifiedBy>
  <dcterms:modified xsi:type="dcterms:W3CDTF">2012-05-21T03:30:00Z</dcterms:modified>
  <cp:revision>3</cp:revision>
  <dc:subject/>
  <dc:title>  「妳要記得休息喔</dc:title>
</cp:coreProperties>
</file>