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籠中鳥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有人說：「天空像匹無邊無際的畫布。」它千變萬化，有時湛藍而使人有朝氣；有時泛黃而令人感蒼涼；有時漆黑而讓人悚然。屬於我的天空，卻像片片拼圖，一條條的黑線，隔絕的是我與這個無窮世界的聯繫，以及看世界的完整度。我是隻籠中鳥，我所及的範圍，僅限於以我為圓心的三百六十度，範圍其實一點也不廣闊，因為我並不能透視，塊塊紅磚無情的縮小了我的世界，就算拚命地想從細縫中窺看，結果卻始終令人沮喪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　我是一隻被籠子所拘泥的鳥，我用「自由」所兌換的「優惠」是──一個安穩無冒險的生活、定期且充足的糧食、規律的行事曆，以及一個讓我可以站穩的立足點，時間經過多久多久了？我竟然漸漸地學會知足和妥協。我推翻了一句俗諺「早起的鳥兒，有蟲吃」，因為我並不需早起，只需要等待，等待那幾聲清脆的聲響，小豆及小米們，立即會從天而降。雖然數量並不是非常多，不過已能夠滿足我的小胃。天寒時，主人替我的小屋，輕輕的蓋上一塊稍舊的布，深怕我可能因此著涼；豔陽高照時，提著我的家，緩緩地走到樹蔭下，使我原本暴躁如雷的心，隨著沁涼的微風，靜靜的、慢慢地冷卻，讓原來煩躁的心靈得以休憩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　世上的單一個體，渺小的像滄海一粟，就如同蜉蝣在天地之間，但若是可以結合、成群，更進一步的合作，那就可能在平凡中創造出不平凡，有道是：「三個臭皮匠，能勝過一個諸葛亮」。但處在封閉世界的，只有我一個，想要合作，卻沒有志同道合的朋友；想要嘻戲，卻沒有玩伴；想要訴苦，卻沒有知己。如果我的人生是一齣戲劇，我想也許是乏善可陳的，因為它沒有配角，也沒有變化萬千的場景，更沒有像一記全壘打而逆轉勝，如此高潮迭起的精彩劇情，僅僅是一齣枯躁且黯然的獨角戲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我是一隻籠中鳥，曾經的我，和一般人並沒有什麼不同，擁有衝勁及屹立不搖的決心，更擁有展翅翱翔的偉大抱負。不過，也許是與世事隔絕太久了，深深恐懼自己會像隻井底蛙，將與另一片天空格格不入，也可能是因為有顆只效忠主人的赤忱之心，是恐懼、疑問，還是忠誠？我只知道，我將翅膀，收了起來。千里之行，始於足下，可是若連一步也沒有跨出，又怎麼能夠到達終點？要完成享受自由的遠大理想，更是天方夜譚。所以我將放下那個拘泥我的完美世界，它雖然應有盡有，也使我得以平穩的安居，不過生於憂患，死於安樂。在逆境中，才能讓人更上一層樓，就像從牆頭努力鑽出的小草，看起來更加的堅忍不拔。相反的，若人的一生都是一帆風順、無風也無雨，那豈不是一個巨濤就會覆了舟？有多少歷練，就能有多少成就。滴下汗珠，辛勤耕種，才能收穫飽滿的果實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是一隻被囚禁的鳥，我已經忘了天有多高。住在我的小小城堡，我只知道我的使命是：乖乖地待在籠中供人觀賞，我習慣人們的指指點點，也習慣來來往往的路人憐惜的眼光，更習慣來主人家的客人，在話語閒聊時，不忘連帶將我品頭論足一番。是好、是壞又何妨？我只期盼有位伯樂能真正看到我的好，不是一味的評判我這一身亮麗的羽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　我們都像隻籠中鳥，而父母親的過度溺愛，就像是那密不透風的籠子。我知道，我們在您們眼中永遠是個孩子。我們有如初生之犢，而社會的殘酷就像獅子的血盆大口，您們總是耳提命面深怕我們吃虧或是受傷。但誰的成就不是堆砌在挫折之上，而誰的成功不是建築在多次的失敗呢？我們有夢想，也想能不受限的自由飛翔，去尋覓屬於自己的那一片廣闊的天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firstLine="3200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班級：三年一班</w:t>
      </w:r>
    </w:p>
    <w:p>
      <w:pPr>
        <w:pStyle w:val="Normal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　　　　　　　　座號：二十九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　　　　　　　　姓名：筆名（劉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4"/>
      <w:szCs w:val="24"/>
    </w:rPr>
  </w:style>
  <w:style w:type="paragraph" w:styleId="Style16">
    <w:name w:val="結語"/>
    <w:basedOn w:val="Normal"/>
    <w:qFormat/>
    <w:pPr>
      <w:ind w:left="100" w:hanging="0"/>
    </w:pPr>
    <w:rPr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04:00Z</dcterms:created>
  <dc:creator>user</dc:creator>
  <dc:description/>
  <cp:keywords/>
  <dc:language>en-US</dc:language>
  <cp:lastModifiedBy>teacher</cp:lastModifiedBy>
  <cp:lastPrinted>2012-04-13T20:09:00Z</cp:lastPrinted>
  <dcterms:modified xsi:type="dcterms:W3CDTF">2012-04-22T08:11:00Z</dcterms:modified>
  <cp:revision>3</cp:revision>
  <dc:subject/>
  <dc:title>籠中鳥</dc:title>
</cp:coreProperties>
</file>