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所知道的員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你如愛購物，</w:t>
      </w:r>
      <w:r>
        <w:rPr>
          <w:rFonts w:ascii="標楷體" w:hAnsi="標楷體" w:cs="標楷體" w:eastAsia="標楷體"/>
          <w:u w:val="single"/>
        </w:rPr>
        <w:t>光明街</w:t>
      </w:r>
      <w:r>
        <w:rPr>
          <w:rFonts w:ascii="標楷體" w:hAnsi="標楷體" w:cs="標楷體" w:eastAsia="標楷體"/>
        </w:rPr>
        <w:t>多的是林立的商店；你如愛讀書，</w:t>
      </w:r>
      <w:r>
        <w:rPr>
          <w:rFonts w:ascii="標楷體" w:hAnsi="標楷體" w:cs="標楷體" w:eastAsia="標楷體"/>
          <w:u w:val="single"/>
        </w:rPr>
        <w:t>靜修東路</w:t>
      </w:r>
      <w:r>
        <w:rPr>
          <w:rFonts w:ascii="標楷體" w:hAnsi="標楷體" w:cs="標楷體" w:eastAsia="標楷體"/>
        </w:rPr>
        <w:t>多的是比鄰的補習班；你如愛享受音樂的洗禮，</w:t>
      </w:r>
      <w:r>
        <w:rPr>
          <w:rFonts w:ascii="標楷體" w:hAnsi="標楷體" w:cs="標楷體" w:eastAsia="標楷體"/>
          <w:u w:val="single"/>
        </w:rPr>
        <w:t>中正路</w:t>
      </w:r>
      <w:r>
        <w:rPr>
          <w:rFonts w:ascii="標楷體" w:hAnsi="標楷體" w:cs="標楷體" w:eastAsia="標楷體"/>
        </w:rPr>
        <w:t>的演藝廳，多的是一場場盛大的音樂饗宴；你若想成為一位偉大的藝術家，</w:t>
      </w:r>
      <w:r>
        <w:rPr>
          <w:rFonts w:ascii="標楷體" w:hAnsi="標楷體" w:cs="標楷體" w:eastAsia="標楷體"/>
          <w:u w:val="single"/>
        </w:rPr>
        <w:t>明倫路</w:t>
      </w:r>
      <w:r>
        <w:rPr>
          <w:rFonts w:ascii="標楷體" w:hAnsi="標楷體" w:cs="標楷體" w:eastAsia="標楷體"/>
        </w:rPr>
        <w:t>更是你此生必經之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某個假日的早晨，陽台麻雀的啁啾，把我從睡夢中喚醒，透過模糊的視線，勉強得知現在是五點鐘，盥洗後，精神抖擻，於是心血來潮的踩著腳踏車到外頭兜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>员水路</w:t>
      </w:r>
      <w:r>
        <w:rPr>
          <w:rFonts w:ascii="標楷體" w:hAnsi="標楷體" w:cs="標楷體" w:eastAsia="標楷體"/>
        </w:rPr>
        <w:t>拐進</w:t>
      </w:r>
      <w:r>
        <w:rPr>
          <w:rFonts w:ascii="標楷體" w:hAnsi="標楷體" w:cs="標楷體" w:eastAsia="標楷體"/>
          <w:u w:val="single"/>
        </w:rPr>
        <w:t>明倫路</w:t>
      </w:r>
      <w:r>
        <w:rPr>
          <w:rFonts w:ascii="標楷體" w:hAnsi="標楷體" w:cs="標楷體" w:eastAsia="標楷體"/>
        </w:rPr>
        <w:t>，頓時由車水馬龍的大道，進入鄉村小路般的羊腸小徑；由繁華的鬧區，進入了荒僻的鄉間。一陣陣青草香味兒立即順著鼻腔竄上我的腦袋，道旁的灌木林中似乎藏著什麼生物，在草叢的空隙間若隱若現，使我不禁加快腳步。終於遠離了陰暗的林道，進入了廣大的平原，眼前的遼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我驚覺自身的渺小，腳下的道路像是「獸徑」般，我只不過是在依循著它而已，視線停留在幾排稻穗之前，層層霧氣掩住了以後的事物，它分布不均，全隨風而改變，我的頭髮也一樣，被徐徐的風給拂得凌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出發前，我為自己的早起沾沾自喜，然而，到此之後竟一切改觀——雖是清晨，卻已有這麼多生命在此活動著：隱身草叢的唧唧蟲鳴，枝頭跳躍的啾啾鳥囀，路旁迎風搖曳的不知名小花……都似乎在迎接著我，而我只是一個默默的追隨者；時間緩緩流逝，腳下的踏板也不曾停過，眼前的景物更是不斷流轉。腳下的鄉村小路，是我童年的回憶，多年前的午後時光，我會和阿公一起騎著腳踏車，穿梭在此，這是我們的一種休閒活動，也是我的一直以來的美好回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穿梭幾間工廠和農舍，我遠遠瞧見小時候阿公曾帶我去焢窯的空地，現在成了種滿農作的果園，這彷彿是跟在過去年幼的我身後，將往事一幕幕浮現在我的腦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程，回倒大馬路，四周穿梭的車輛從我身旁疾駛而過，似乎恨不得把我甩開，一路由上往下俯衝，經過一間間蜜餞行、一家家鐵工廠，駛過一座加油站、一棟公寓大樓、一條市聲鼎沸的商店街，直至被招牌林立的店面，接踵而至的人潮左右夾攻，來到造就眼前一片繁華盛景的</w:t>
      </w:r>
      <w:r>
        <w:rPr>
          <w:rFonts w:ascii="標楷體" w:hAnsi="標楷體" w:cs="標楷體" w:eastAsia="標楷體"/>
          <w:u w:val="single"/>
        </w:rPr>
        <w:t>員林</w:t>
      </w:r>
      <w:r>
        <w:rPr>
          <w:rFonts w:ascii="標楷體" w:hAnsi="標楷體" w:cs="標楷體" w:eastAsia="標楷體"/>
        </w:rPr>
        <w:t>火車站。一抬頭，雙眼瞬間被刺眼的陽光照射得睜不開，這才發覺全身已是汗流浹背。找了張長椅坐下，真好比來上一桌滿漢全席，這時沒有任何東西比「水」更適合作飯後甜點了，時間似乎靜止，直到我將空水瓶塞回背包、直到我發現我忘了戴手錶，直到我在每個來來往往的行人背後找到時間，一切才又重新啟動，他們背後承擔著時間無情的壓力，在臉上、腳步上表露無遺，和時間賽跑成了大多數人的宿命，他們的「背影」給了我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看看自己，又何嘗不是如此，被我遺忘在書桌前的一份考卷、一張美術作業、數學講義、英文單字、閱讀心得，元素週期……還有迎接我的林林總總考試，我抓起背包，猛力加速前進，電線杆上的麻雀，成群飛向天際，似乎為我加油打氣，引領我迎向未來不可知的無數艱難挑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員林</w:t>
      </w:r>
      <w:r>
        <w:rPr>
          <w:rFonts w:ascii="標楷體" w:hAnsi="標楷體" w:cs="標楷體" w:eastAsia="標楷體"/>
        </w:rPr>
        <w:t>由四通八達的道路交織而成，有些大有些小、有些長有些短、有些寧靜有些吵雜，什麼樣的路通往什麼樣的目的地，唯有這條未來之路是要由自己打造，由自己抉擇的，讓她帶著我由我所知道的員林向外出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144"/>
          <w:szCs w:val="144"/>
        </w:rPr>
      </w:pPr>
      <w:r>
        <w:rPr>
          <w:rFonts w:ascii="標楷體" w:hAnsi="標楷體" w:cs="標楷體" w:eastAsia="標楷體"/>
          <w:b/>
          <w:i/>
          <w:color w:val="000000"/>
          <w:sz w:val="144"/>
          <w:szCs w:val="144"/>
        </w:rPr>
        <w:t>我所知道的</w:t>
      </w:r>
    </w:p>
    <w:p>
      <w:pPr>
        <w:pStyle w:val="Normal"/>
        <w:ind w:left="240" w:hanging="0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14320" cy="2101215"/>
            <wp:effectExtent l="0" t="0" r="0" b="0"/>
            <wp:docPr id="1" name="yui_3_3_0_14_133467353429646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3_0_14_133467353429646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i/>
          <w:color w:val="3366FF"/>
          <w:sz w:val="144"/>
          <w:szCs w:val="144"/>
        </w:rPr>
        <w:t>~</w:t>
      </w:r>
      <w:r>
        <w:rPr>
          <w:rFonts w:ascii="標楷體" w:hAnsi="標楷體" w:cs="標楷體" w:eastAsia="標楷體"/>
          <w:b/>
          <w:i/>
          <w:color w:val="00FF00"/>
          <w:sz w:val="144"/>
          <w:szCs w:val="144"/>
        </w:rPr>
        <w:t>員林</w:t>
      </w:r>
    </w:p>
    <w:p>
      <w:pPr>
        <w:pStyle w:val="Normal"/>
        <w:rPr>
          <w:rFonts w:ascii="Arial" w:hAnsi="Arial" w:eastAsia="標楷體" w:cs="Arial"/>
          <w:b/>
          <w:b/>
          <w:i/>
          <w:i/>
          <w:color w:val="000000"/>
          <w:sz w:val="20"/>
          <w:szCs w:val="20"/>
        </w:rPr>
      </w:pPr>
      <w:r>
        <w:rPr>
          <w:rFonts w:eastAsia="標楷體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44165" cy="2141855"/>
            <wp:effectExtent l="0" t="0" r="0" b="0"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</w:t>
      </w:r>
      <w:r>
        <w:rPr>
          <w:rFonts w:ascii="標楷體" w:hAnsi="標楷體" w:cs="Arial" w:eastAsia="標楷體"/>
          <w:color w:val="000000"/>
          <w:sz w:val="48"/>
          <w:szCs w:val="48"/>
        </w:rPr>
        <w:t>明 倫 文 藝 獎 徵 文 作 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  </w:t>
      </w:r>
      <w:r>
        <w:rPr>
          <w:rFonts w:ascii="標楷體" w:hAnsi="標楷體" w:cs="Arial" w:eastAsia="標楷體"/>
          <w:color w:val="000000"/>
          <w:sz w:val="48"/>
          <w:szCs w:val="48"/>
        </w:rPr>
        <w:t>類別：散文類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48"/>
          <w:szCs w:val="48"/>
        </w:rPr>
      </w:pPr>
      <w:r>
        <w:rPr>
          <w:rFonts w:ascii="標楷體" w:hAnsi="標楷體" w:cs="Arial" w:eastAsia="標楷體"/>
          <w:color w:val="000000"/>
          <w:sz w:val="48"/>
          <w:szCs w:val="48"/>
        </w:rPr>
        <w:t>班級</w:t>
      </w:r>
      <w:r>
        <w:rPr>
          <w:rFonts w:eastAsia="標楷體" w:cs="Arial" w:ascii="標楷體" w:hAnsi="標楷體"/>
          <w:color w:val="000000"/>
          <w:sz w:val="48"/>
          <w:szCs w:val="48"/>
        </w:rPr>
        <w:t>:</w:t>
      </w:r>
      <w:r>
        <w:rPr>
          <w:rFonts w:ascii="標楷體" w:hAnsi="標楷體" w:cs="Arial" w:eastAsia="標楷體"/>
          <w:color w:val="000000"/>
          <w:sz w:val="48"/>
          <w:szCs w:val="48"/>
        </w:rPr>
        <w:t>二年級十二班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48"/>
          <w:szCs w:val="48"/>
        </w:rPr>
      </w:pPr>
      <w:r>
        <w:rPr>
          <w:rFonts w:ascii="標楷體" w:hAnsi="標楷體" w:cs="Arial" w:eastAsia="標楷體"/>
          <w:color w:val="000000"/>
          <w:sz w:val="48"/>
          <w:szCs w:val="48"/>
        </w:rPr>
        <w:t>姓名</w:t>
      </w:r>
      <w:r>
        <w:rPr>
          <w:rFonts w:eastAsia="標楷體" w:cs="Arial" w:ascii="標楷體" w:hAnsi="標楷體"/>
          <w:color w:val="000000"/>
          <w:sz w:val="48"/>
          <w:szCs w:val="48"/>
        </w:rPr>
        <w:t>:</w:t>
      </w:r>
      <w:r>
        <w:rPr>
          <w:rFonts w:ascii="標楷體" w:hAnsi="標楷體" w:cs="Arial" w:eastAsia="標楷體"/>
          <w:color w:val="000000"/>
          <w:sz w:val="48"/>
          <w:szCs w:val="48"/>
        </w:rPr>
        <w:t>黃鐛杞</w:t>
      </w:r>
    </w:p>
    <w:p>
      <w:pPr>
        <w:pStyle w:val="Normal"/>
        <w:rPr>
          <w:rFonts w:ascii="標楷體" w:hAnsi="標楷體" w:eastAsia="標楷體" w:cs="Arial"/>
          <w:color w:val="0000FF"/>
          <w:sz w:val="48"/>
          <w:szCs w:val="48"/>
        </w:rPr>
      </w:pPr>
      <w:r>
        <w:rPr>
          <w:rFonts w:eastAsia="標楷體" w:cs="Arial" w:ascii="標楷體" w:hAnsi="標楷體"/>
          <w:color w:val="0000FF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image.search.yahoo.com/images/view;_ylt=A8tUwJgRgY1PQkoAwn9t1gt.;_ylu=X3oDMTBlMTQ4cGxyBHNlYwNzcgRzbGsDaW1n?back=http%3A%2F%2Ftw.image.search.yahoo.com%2Fsearch%2Fimages%3Fp%3D%25E5%2593%25A1%25E6%259E%2597%25E5%25B8%2582%25E5%258D%2580%25E8%25A1%2597%25E6%2599%25AF%25E5%259C%2596%26n%3D30%26ei%3Dutf-8%26fr%3Dyfp%26tab%3Dorganic%26ri%3D16&amp;w=600&amp;h=450&amp;imgurl=pic.pimg.tw%2Ftokyocat%2F1211894670.jpg&amp;rurl=http%3A%2F%2Ftokyocat.pixnet.net%2Fblog%2Fpost%2F18172996-%25e6%25ba%25aa%25e5%25b7%259e%25e3%2580%2581%25e5%258c%2597%25e6%2596%2597%25e3%2580%2581%25e7%2594%25b0%25e5%25b0%25be%25e3%2580%2581%25e6%25b0%25b8%25e9%259d%2596&amp;size=72.4+KB&amp;name=&#21729;&#26519;&#26368;&#24460;&#19968;&#23478;&#26360;&#23616;...&#20854;&#20182;&#20841;&#23478;&#37117;&#35722;&#40635;&#38463;&#38291;&#20102;-_-&amp;p=&#21729;&#26519;&#24066;&#21312;&#34903;&#26223;&#22294;&amp;oid=e682375ccd4b1981ccc87c9625757b90&amp;fr2=&amp;fr=yfp&amp;tt=%25E5%2593%25A1%25E6%259E%2597%25E6%259C%2580%25E5%25BE%258C%25E4%25B8%2580%25E5%25AE%25B6%25E6%259B%25B8%25E5%25B1%2580...%25E5%2585%25B6%25E4%25BB%2596%25E5%2585%25A9%25E5%25AE%25B6%25E9%2583%25BD%25E8%25AE%258A%25E9%25BA%25BB%25E9%2598%25BF%25E9%2596%2593%25E4%25BA%2586-_-&amp;b=0&amp;ni=21&amp;no=16&amp;tab=organic&amp;ts=&amp;sigr=14hofu5m4&amp;sigb=14nj8fdrq&amp;sigi=113imcd1a&amp;.crumb=xCw96B8Z/h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6:00Z</dcterms:created>
  <dc:creator>TIGER-XP</dc:creator>
  <dc:description/>
  <cp:keywords/>
  <dc:language>en-US</dc:language>
  <cp:lastModifiedBy>msjaing</cp:lastModifiedBy>
  <cp:lastPrinted>2012-04-18T11:04:00Z</cp:lastPrinted>
  <dcterms:modified xsi:type="dcterms:W3CDTF">2012-04-18T03:05:00Z</dcterms:modified>
  <cp:revision>5</cp:revision>
  <dc:subject/>
  <dc:title>我所知道的員林</dc:title>
</cp:coreProperties>
</file>