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隱形的翅膀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拜讀了</w:t>
      </w:r>
      <w:r>
        <w:rPr>
          <w:rFonts w:ascii="新細明體;PMingLiU" w:hAnsi="新細明體;PMingLiU" w:cs="新細明體;PMingLiU"/>
          <w:u w:val="single"/>
        </w:rPr>
        <w:t>三毛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u w:val="wave"/>
        </w:rPr>
        <w:t>守護的天使</w:t>
      </w:r>
      <w:r>
        <w:rPr>
          <w:rFonts w:ascii="新細明體;PMingLiU" w:hAnsi="新細明體;PMingLiU" w:cs="新細明體;PMingLiU"/>
        </w:rPr>
        <w:t>一文後，內心五味雜陳。明深知文中所提及的天使們，指的是父母，卻又有一股讓人捉摸不著的感觸，直達內心深處。這就是愛呀！彷彿深不可見底的無底洞，看似空無一物，卻如噴泉般，一開啟開關，便傾洩而出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小，我們便在守護下成長，父母展開雙翅，圍繞著準備萌芽的幼苗們，怕我們禁不起風雨的摧殘、四季的更迭；怕我們挨餓、受凍。他們無怨無悔的用那細緻柔美的雪白翅膀，帶著我們邁向浩瀚的未來；用那固若金湯的愛的翅膀，推著我們踏上成功的康莊大道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不計辛勞，日日夜夜的為子女付出，天天忙得焦頭爛額，也没有閒暇的時間，好好梳理打扮一番。子女一進家門，迎頭就是一句：「餓不餓，要吃點什麼？」更没注意到自己連喘口氣的片刻休息時間都没有，便去打點子女的需求了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有一回，放學時下起了傾盆大雨，雨像斷了線的珍珠般，毫不留情的灑落地面。我因那壞天氣，弄得心浮氣躁的，原先想早些回到家中，讓遊戲甩開壞心情，但隨著時間一分一秒的流逝，爸爸卻尚未出現在校門口。眼看著人群漸漸散去，我孤零零的站在雨中，怒火中燒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了大約二十分鐘，爸爸墨綠色的驕車快速的通過道路，濺起了大量的雨水，直奔校門口。一上車，我劈頭就是一句：「搞什麼？怎麼那麼慢？」便氣呼呼的不再理會，任憑爸爸好說歹說，又是道歉，又是賠禮，我完全不領情。我嘟著嘴、叉著腰，更別過頭去，讓爸爸難過的低著頭，不再多說什麼？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後，我懊惱不已，明明只多等了幾分鐘，卻被我說得像是等了一世紀似的。我不但没有體諒的詢問爸爸是否有事耽擱了，還破口大罵，真是太不應該了！</w:t>
      </w:r>
    </w:p>
    <w:p>
      <w:pPr>
        <w:pStyle w:val="Normal"/>
        <w:spacing w:lineRule="exact" w:line="460"/>
        <w:ind w:firstLine="480"/>
        <w:rPr/>
      </w:pPr>
      <w:r>
        <w:rPr>
          <w:rFonts w:ascii="新細明體;PMingLiU" w:hAnsi="新細明體;PMingLiU" w:cs="新細明體;PMingLiU"/>
        </w:rPr>
        <w:t>還有一次，我因貪玩而誤了比賽交件的時間，眼見明天是最後期限了，一向鬼靈精般的我也束手無策，只能像熱鍋上螞蟻般，把握剩下的每一分每一秒，以快速而不失技巧的畫法，在短短的時間內完成。看著時間滴答地飛逝而過，一幅倉促卻不失風格的畫作，終在比賽截止前兩個鐘頭完成了，看到這幅畫，媽媽讚嘆不已，雖仍不免責備一番，但話語中流露著滿滿的心疼與不捨。</w:t>
      </w:r>
    </w:p>
    <w:p>
      <w:pPr>
        <w:pStyle w:val="Normal"/>
        <w:spacing w:lineRule="exact" w:line="460"/>
        <w:ind w:firstLine="480"/>
        <w:rPr/>
      </w:pPr>
      <w:r>
        <w:rPr>
          <w:rFonts w:ascii="新細明體;PMingLiU" w:hAnsi="新細明體;PMingLiU" w:cs="新細明體;PMingLiU"/>
        </w:rPr>
        <w:t>貪玩所付出的代價不只如此，將畫作送出更是一大難題，僅剩的時間不多，如以郵局快遞寄件，仍無法按時送達，大夥兒抓破了頭、想破了腦，卻仍無半點頭緒。就在這時，一個宏亮的聲音在身旁響起，一個充滿慈祥而無奈的聲音：「我把畫送去」，媽媽起身說道。為了一幅畫，竟得如此勞師動眾的麻煩媽媽，大家都勸著我放棄，下次有的是機會。但媽媽深知為了完成這幅畫，我廢寢忘食，全力投入了精神與心血，無論如何至少應把畫準時送達…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週過後，榮譽榜上醒目的標示著我的名字│參加繪畫比賽第一名。老師及同學們紛紛向我道賀，家人更以我為榮，但我內心深刻了解到，這些榮耀雖歸於我一身，但最大的幕後推手是─媽媽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那雙隱形的翅膀，伴著我們成長，哪怕痠了、累了，仍守護著我們，不願捨去。如今，我長大了，不畏風雨，不懼苦難。放下吧！放下護我多年的翅膀。我願當那小天使，繼續展著翅膀，由我來護著您們，直到永遠、永遠……。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ind w:firstLine="960"/>
        <w:rPr>
          <w:rFonts w:ascii="文鼎粗毛楷;Arial Unicode MS" w:hAnsi="文鼎粗毛楷;Arial Unicode MS" w:eastAsia="文鼎粗毛楷;Arial Unicode MS" w:cs="新細明體;PMingLiU"/>
          <w:sz w:val="48"/>
          <w:szCs w:val="48"/>
        </w:rPr>
      </w:pPr>
      <w:r>
        <w:rPr>
          <w:rFonts w:ascii="文鼎粗毛楷;Arial Unicode MS" w:hAnsi="文鼎粗毛楷;Arial Unicode MS" w:cs="新細明體;PMingLiU" w:eastAsia="文鼎粗毛楷;Arial Unicode MS"/>
          <w:sz w:val="48"/>
          <w:szCs w:val="48"/>
        </w:rPr>
        <w:t>明倫文藝獎徵文作品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讀書心得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隱形的翅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陳廷瑋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二年十二班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4:00Z</dcterms:created>
  <dc:creator>chenkc</dc:creator>
  <dc:description/>
  <dc:language>en-US</dc:language>
  <cp:lastModifiedBy>chen</cp:lastModifiedBy>
  <cp:lastPrinted>2012-04-18T11:01:00Z</cp:lastPrinted>
  <dcterms:modified xsi:type="dcterms:W3CDTF">2012-04-18T15:22:00Z</dcterms:modified>
  <cp:revision>37</cp:revision>
  <dc:subject/>
  <dc:title>隱形的翅膀</dc:title>
</cp:coreProperties>
</file>