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0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我所知道的</w:t>
      </w:r>
      <w:r>
        <w:rPr>
          <w:rFonts w:ascii="標楷體" w:hAnsi="標楷體" w:cs="標楷體" w:eastAsia="標楷體"/>
          <w:sz w:val="40"/>
          <w:szCs w:val="40"/>
          <w:u w:val="single"/>
        </w:rPr>
        <w:t>花壇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新細明體;PMingLiU" w:hAnsi="新細明體;PMingLiU" w:cs="新細明體;PMingLiU"/>
        </w:rPr>
        <w:t>「滴答！」露，揭開了清晨的序幕。含苞的蓓蕾，輕吐花語，為初醒的</w:t>
      </w:r>
      <w:r>
        <w:rPr>
          <w:rFonts w:ascii="新細明體;PMingLiU" w:hAnsi="新細明體;PMingLiU" w:cs="新細明體;PMingLiU"/>
          <w:u w:val="single"/>
        </w:rPr>
        <w:t>花壇</w:t>
      </w:r>
      <w:r>
        <w:rPr>
          <w:rFonts w:ascii="新細明體;PMingLiU" w:hAnsi="新細明體;PMingLiU" w:cs="新細明體;PMingLiU"/>
        </w:rPr>
        <w:t>，朗誦詩歌。朦朧的曙色映著街道，映著每一張熟睡的臉孔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雨般的陽光，灑落大地，花仙子們跳躍著，舞動著，瀰漫的花香，喚醒了惺忪的鄉村。聽，那小販宏亮的嗓音，迴盪街頭，順著嗓音，沿著小徑望去，奼紫嫣紅。頃刻間，百花齊放、眾鳥齊鳴，彷彿置身天境，閉上雙眼，微風拂過雙頰，輕拂髮絲，甜甜的、靜靜的，給了柔嫩的雙脣，一個香吻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著太陽的升高，伴著甜美香氣，老人家們左持木劍，右撐鐵扇，集中在活動廣場，練起劍道及太極，瞧那強勁的力道，如光束般迅速，那身手，如貓咪般敏捷、靈活，不輸年輕小伙子們。而另一頭的的廣場，不時傳出響徹雲霄的鑼鼓聲，只見多不勝數的舞龍舞獅，賣力的扭動著，一會兒跳躍，一會兒翻滾，個個精彩絕倫，只希望加緊練習，在一年一度的舞龍舞獅大賽中，順利奪魁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往田野邁去，一陣陣新翻泥土的香氣撲鼻而來，有大地的氣息，伴著香氣，一隻隻輕巧玲瓏的紋白蝶，成群飛舞、嬉鬧著。再深入些，一個個恭敬的背影映入眼簾，頂著豔陽，不畏辛勞的農夫們，為了生計打拼著，為了種出豐碩的稻米，將身子駝得不能再低了。晶瑩的汗水，豆大地滑落，在黝黑的頰上印下一條條水痕，他們揩去汗水，繼續埋頭種著，為</w:t>
      </w:r>
      <w:r>
        <w:rPr>
          <w:rFonts w:ascii="新細明體;PMingLiU" w:hAnsi="新細明體;PMingLiU" w:cs="新細明體;PMingLiU"/>
          <w:u w:val="single"/>
        </w:rPr>
        <w:t>花壇</w:t>
      </w:r>
      <w:r>
        <w:rPr>
          <w:rFonts w:ascii="新細明體;PMingLiU" w:hAnsi="新細明體;PMingLiU" w:cs="新細明體;PMingLiU"/>
        </w:rPr>
        <w:t>種下一棵棵翠綠的稻株，更種下美好的希望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順著田梗，沿著茂密的甘蔗園走去，纖細瘦長的甘蔗，順著和風，緩慢的擺著。刺上個小洞，褐黃帶著甜味兒的汁液如噴泉般流出，小啜一口，蔗糖延著食道骨碌碌地滾入，甜了整個心窩。蔭涼的甘蔗園充滿著我童年的回憶，追著火車，追著浩瀚的天空，追著失落的回憶，一點一滴悄悄地浮現心底。一大片一大片的甘蔗園，似圍牆，護著若干夢想，又似鑰匙，為遺失的美好，重新開啟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陣陣幽香的玉蘭花，沁入心脾的茉莉香，直撲鼻頭，沏壺花茶，眺望那綠油油的農田、金浪般的稻穗，一波又一波，傳遞著豐收的訊息，遠處隱約顯露的山影，雄偉、高聳，没入雲端。眼前熱氣裊裊升起的花茶，散出誘人魅力，輕啜一口，只甘甜花香滲入，花粒間輕巧碰觸，彈入每個牙縫，緊接滑入喉中，柔順而不黏稠，香甜而不苦澀，堪為好茶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展開雙臂，我赤裸裸的擁抱</w:t>
      </w:r>
      <w:r>
        <w:rPr>
          <w:rFonts w:ascii="新細明體;PMingLiU" w:hAnsi="新細明體;PMingLiU" w:cs="新細明體;PMingLiU"/>
          <w:u w:val="single"/>
        </w:rPr>
        <w:t>花壇</w:t>
      </w:r>
      <w:r>
        <w:rPr>
          <w:rFonts w:ascii="新細明體;PMingLiU" w:hAnsi="新細明體;PMingLiU" w:cs="新細明體;PMingLiU"/>
        </w:rPr>
        <w:t>，將一顆無私的心獻上，嬌嫩的非洲鳳仙、欣欣向榮的向日葵，依偎著我，飛奔向遠處的夢想。躺在舖花草地，忘卻俗塵凡事，抛去煩悶壓力，意志在</w:t>
      </w:r>
      <w:r>
        <w:rPr>
          <w:rFonts w:ascii="新細明體;PMingLiU" w:hAnsi="新細明體;PMingLiU" w:cs="新細明體;PMingLiU"/>
          <w:u w:val="single"/>
        </w:rPr>
        <w:t>花壇</w:t>
      </w:r>
      <w:r>
        <w:rPr>
          <w:rFonts w:ascii="新細明體;PMingLiU" w:hAnsi="新細明體;PMingLiU" w:cs="新細明體;PMingLiU"/>
        </w:rPr>
        <w:t>的冶鍊下，堅定、強壯；靈魂在</w:t>
      </w:r>
      <w:r>
        <w:rPr>
          <w:rFonts w:ascii="新細明體;PMingLiU" w:hAnsi="新細明體;PMingLiU" w:cs="新細明體;PMingLiU"/>
          <w:u w:val="single"/>
        </w:rPr>
        <w:t>花壇</w:t>
      </w:r>
      <w:r>
        <w:rPr>
          <w:rFonts w:ascii="新細明體;PMingLiU" w:hAnsi="新細明體;PMingLiU" w:cs="新細明體;PMingLiU"/>
        </w:rPr>
        <w:t>的洗滌下，清澈、透亮。如棉製般的嫩草撫著我，使我再度踏上未知的世界，探索世界的奇妙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追著飄然起舞的蝴蝶，越過一畝又一畝的油菜花田，夕陽，出現在山頭，</w:t>
      </w:r>
      <w:r>
        <w:rPr>
          <w:rFonts w:ascii="新細明體;PMingLiU" w:hAnsi="新細明體;PMingLiU" w:cs="新細明體;PMingLiU"/>
          <w:u w:val="single"/>
        </w:rPr>
        <w:t>花壇</w:t>
      </w:r>
      <w:r>
        <w:rPr>
          <w:rFonts w:ascii="新細明體;PMingLiU" w:hAnsi="新細明體;PMingLiU" w:cs="新細明體;PMingLiU"/>
        </w:rPr>
        <w:t>的天空，顯出一片片的紅暈，羞了遍地的波斯菊，把我的影子拉得長長的，橘紅色的大地，雖只拖著我緩慢的背影，但並不孤單，</w:t>
      </w:r>
      <w:r>
        <w:rPr>
          <w:rFonts w:ascii="新細明體;PMingLiU" w:hAnsi="新細明體;PMingLiU" w:cs="新細明體;PMingLiU"/>
          <w:u w:val="single"/>
        </w:rPr>
        <w:t>花壇</w:t>
      </w:r>
      <w:r>
        <w:rPr>
          <w:rFonts w:ascii="新細明體;PMingLiU" w:hAnsi="新細明體;PMingLiU" w:cs="新細明體;PMingLiU"/>
        </w:rPr>
        <w:t>的一花一草，都陪伴著我，走向回家的路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！那一簇簇花團錦簇的地方，伴我成長；那一叢叢草堆聚集的地方，推我向前；那一波波麥浪搖曳的地方，賜我力量；那一畝畝油菜花田呢喃的地方，給我希望。</w:t>
      </w:r>
      <w:r>
        <w:rPr>
          <w:rFonts w:ascii="新細明體;PMingLiU" w:hAnsi="新細明體;PMingLiU" w:cs="新細明體;PMingLiU"/>
          <w:u w:val="single"/>
        </w:rPr>
        <w:t>花壇</w:t>
      </w:r>
      <w:r>
        <w:rPr>
          <w:rFonts w:ascii="新細明體;PMingLiU" w:hAnsi="新細明體;PMingLiU" w:cs="新細明體;PMingLiU"/>
        </w:rPr>
        <w:t>，我的家鄉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960"/>
        <w:rPr>
          <w:rFonts w:ascii="文鼎粗毛楷;Arial Unicode MS" w:hAnsi="文鼎粗毛楷;Arial Unicode MS" w:eastAsia="文鼎粗毛楷;Arial Unicode MS" w:cs="新細明體;PMingLiU"/>
          <w:sz w:val="48"/>
          <w:szCs w:val="48"/>
        </w:rPr>
      </w:pPr>
      <w:r>
        <w:rPr>
          <w:rFonts w:ascii="文鼎粗毛楷;Arial Unicode MS" w:hAnsi="文鼎粗毛楷;Arial Unicode MS" w:cs="新細明體;PMingLiU" w:eastAsia="文鼎粗毛楷;Arial Unicode MS"/>
          <w:sz w:val="48"/>
          <w:szCs w:val="48"/>
        </w:rPr>
        <w:t>明倫文藝獎徵文作品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散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我所知道的花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：陳廷瑋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二年十二班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</w:rPr>
          <w:t>susan86914@ymail.com</w:t>
        </w:r>
      </w:hyperlink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86914@y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48:00Z</dcterms:created>
  <dc:creator>chenkc</dc:creator>
  <dc:description/>
  <dc:language>en-US</dc:language>
  <cp:lastModifiedBy>chen</cp:lastModifiedBy>
  <cp:lastPrinted>2012-04-18T23:17:00Z</cp:lastPrinted>
  <dcterms:modified xsi:type="dcterms:W3CDTF">2012-05-08T16:10:00Z</dcterms:modified>
  <cp:revision>35</cp:revision>
  <dc:subject/>
  <dc:title>我所知道的花壇</dc:title>
</cp:coreProperties>
</file>