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她輕輕的笑著，說起了她和他的故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但為何，在她笑靨如花的同時，我卻聽到了，她心底深處的悲泣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那人沉默著，頭也不回的走出了，她的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她說，他離開已經十個月又二十五天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突如其來的大雨，瞬間吞噬了城市，透過右手邊大片的玻璃落地窗，她看到了陰霾的天空及坐在她身旁，孤單的自己，疲憊的嘆了口氣，她看著冰冷的雨水，降在喧囂的街道上，更掉進了自己的心中，在心上，狠狠的蝕了個大洞，倏然的，如利刃狠狠刺進胸口的痛楚，使她痛的難以呼吸；突如其來的心痛，使她又想起了那人，是的，也是這樣的雨天，她一如往常的看向窗外，世界如此廣大，人們如斯眾多，但，她偏偏只看見了他，那人滿是雨水的臉上，帶著黯然與疲憊，一言不發的推開了咖啡廳的門，走到了窗邊的座位旁，更走進了她的世界中，從此，她的心就此沉淪，無法自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一年了，自他永遠消失在她的生命中，已經十個多月了，但為何，明明該遺忘的記憶，卻始終記的如此清晰，分秒都完完整整、一絲不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起身，熟練的沖泡著卡布奇諾，不知為何，眼前的景象卻逐漸模糊了，也許是卡布奇諾不小心濺到了眼睛裡吧！她想，但軟弱的淚水卻不禁奪眶而出，在心中，嘩啦啦的下著大雨；舌尖縈繞的卡布奇諾奶香，是她最愛的口味，不知為何，明明應是香醇濃郁的卡布奇諾，喝在口中，卻是如此的苦澀？也許是不夠甜吧！她想，但無論加了多少糖，口中的卡布奇諾卻依舊苦澀，就像是，淚水的滋味，苦的令她痛徹心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許，明天，雨停過後的天空，會更加的蔚藍寬廣吧！她心想著，翻開座位旁的雜誌，壓抑住想哭的情緒，微微一笑，思緒，卻回到了她和他的初遇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倆的初遇，就像是偶像劇的千篇一律劇情，但，她和他，卻沒有偶像劇的完美大結局，他們的結尾甚至沒有結果，男主角離開了，只留下了她滿心的疑惑及痛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聽到這裡，我低頭喝水，因為怕被她看見我眼中的淚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她和他，從認識到分離，只有短短的一個月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她繼續說，雖然脣角邊依舊掛著淺淺的笑，表情也依舊平靜，但我確實看到了，她低垂的眸中閃爍著溼潤的淚光，像是跨越了時空，與回憶相凝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說，回憶之所以美麗，是因為所想之人將它過於美化了。她十分同意這一點，但在肯定的同時，她也忍不住想：既是如此，那沉溺於過去的人，為何不把未來理想化一點呢？那，抬頭往前走就不會被回憶之網給牽絆住了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，那是她還沒遇到那人前的想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告訴我，其實最羈絆人的，並不是美好而虛幻的過去，而是想忘卻忘不了的「特別」，最令人魂牽夢縈也最令人黯然神傷的，是回憶的獨特，不論是悲傷亦或痛苦的，而既然如此，那，未來還有什麼可期待的呢？那份「特別」早已不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對她來說，那人便是屬於她回憶中的「最特別」，特別的令她難忘，令她一想起便痛徹心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們，從沒想過彼此會相遇，進而相知相惜，她是「聽雨咖啡館」的老板娘，每天看著人們在這小小咖啡館中上演的悲歡離合，久而久之，便產生了將它們紀錄下來的想法，她經營一個部落格，愛上那種隱匿在帳號背後，自由揮灑心中故事的瀟灑，因此兼職成了網路作家。而他，是一個愛音樂成癡的樂團吉他手，雖不是國際頂級大師，但也在業餘樂團中取得了一席之地，夢想是成為能作詞作曲的多方位音樂家。這樣天南地北的兩人，在個性、興趣上都各不相同的他們，卻因為大雨，而意外的認識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日，正好下著大雨，因為偶然的一瞥，她和他這兩條平行線，意外的，相交在沉悶的午後大雨下，緊密重合直至他的離去，她是個不信所謂「命中注定」的人，但就在那天，她才不得不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日，雨下的很大很大，她一如往常的，坐在靠窗的座位上打文章，反正這種天氣也不會有客人來。她是這麼想的，看著窗外的大雨，不希望被打擾的她，在大門上掛了個「休息中」的牌子，打算打完文章早點關門，誰知，就在這時，她瞥見了一個身影，孤寂的佇立在對面的馬路上，那人沒有穿雨衣，甚至沒有帶傘，就只是默默的、固執的站在雨中，而那身影的身旁，是一個憤怒的少女，她拿著傘的手緊握著，像是在隱忍著怒氣，那人低聲對少女說了幾句話，表情很抱歉，但是少女絲毫不領情，沒有拿傘的手飛快的打了那人的右臉頰一巴掌，力道之大，使那人的臉馬上紅了半邊，但他卻沒生氣，只是用悲傷的眼神眼睜睜的看著少女離去，她看著那人抓著少女手臂的手被少女用力甩開，想要上前擁她入懷的手顫抖著，最後還是無力放下，心中突然湧上了一種莫名的情緒，叫「憤怒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何會憤怒？她到現在仍不明白，但當下的她，卻沒有想那麼多，只是憑著一股衝動，打開門，連傘都沒帶的衝出去，擋在轉身的少女面前，看著少女詫異而蠻橫的眼神，劈頭一陣訓斥，因為當時急昏了頭，後來回想起她也有點忘了，只知那些話的內容大意是：少女太過分了，連她這個路人甲看了都忍不住衝過來破口大罵…等等的，總之，最後那位潑辣的少女，便被她說的哭著跑回家了…，呃，她也不是故意的啊！所以她轉向已經目瞪口呆的那人說道：「這位先生，很抱歉嚇哭你的女友。」，然後她便大搖大擺的走回咖啡館內，若是往常，她一定不一會兒便把那件事拋到腦後了，但，事實證明，事情沒那麼快結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人跟著她進了咖啡館，疲憊的臉龐上帶著黯然，「我可以點一杯拿鐵嗎？」，他問，她原本想說她已經打烊了，但看著他溫和彎起卻帶著惆悵的眼眸，她嘆了口氣，回答：「好，馬上來。」，她和他，由一杯拿鐵，逐漸的認識了彼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她和他卻不曉得，一個月之後，她將會眼睜睜的，看著他，永永遠遠的消失在她的生命中；而他，將帶著說不出口的遺憾，離開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停頓了一下，喝了口她最愛的卡布奇諾，瞥見我來不及掩飾的淚水，她有些僵硬的笑了笑，清了清喉嚨，像要掩飾因哽咽而略顯沙啞的嗓音，她輕輕的說了下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想都沒想過，他們，竟會是這樣的結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不想提他的離去，因為只是淡淡的告訴我，他的離開是因為車禍，而當時，他正準備跟她告白，卻沒想到，一台失控的卡車，竟是把他硬生生從她眼前帶走的死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靜靜的聽完，並沒有告訴她，她的語氣是那樣的悲傷；並沒有提醒她，桌上的卡布奇諾在她無意識的攪拌下早已涼掉；並沒有安慰她，因為我知道，有些感情，時間會沖淡一切，而有些東西，卻是不管多久都不會忘記，反而隨著時間愈長，愈加熱鐵烙膚的，而她，想必也是想藉著對我述說，再好好回憶一次他與她的那一段時光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憶有多深刻，心中的傷便有多深多痛。她說，每每回憶起他的一切，笑起來時憂鬱但明朗的眉目，尷尬時依舊柔和但略微僵硬的唇角，羞澀時倏然僵直但輕柔溫暖的細長手指…，每回憶起一次，她的胸口就隱隱作痛；每每在空暇時，不經意看向那一向有他，而現在已空空如也的座位，她總是滿懷期待的轉頭再看一眼，彷彿只要一眨眼，就能看到他帶著熟悉的寵溺微笑，看著她，但，總是在轉過頭後才想起那人已不在，每期待落空一次，她的淚便悄然掉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哭了，她摸摸我的頭，卻沒有出聲，只是嘆息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她說，她要更努力的向前走，這樣，他就會一直在身旁陪伴著她，永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妳很想他吧！」，我問她，「嗯，很想很想。」，她沒有隱瞞，語氣也異常認真，「那妳有沒有想過，要隨他而去？」，我好奇的問，「老實說，我曾經想過。」，她也沒有否認，回答的很坦白，而我，卻疑惑了，「那妳為何沒有那麼做？」，她笑了笑，眼神十分堅定，「因為我知道，他雖然死了，但卻一直一直，活在我心中。」，她停頓了一下，又繼續說，「所以，我更要抬頭挺胸向前走，因為—這樣，他就會陪在我身旁，永遠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的，她告訴我，她不會沉溺在回憶中的，只因她一直都知道，他，從未離開，一直都在，她的心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4:00Z</dcterms:created>
  <dc:creator>jk</dc:creator>
  <dc:description/>
  <cp:keywords/>
  <dc:language>en-US</dc:language>
  <cp:lastModifiedBy>jk</cp:lastModifiedBy>
  <dcterms:modified xsi:type="dcterms:W3CDTF">2012-04-15T14:10:00Z</dcterms:modified>
  <cp:revision>31</cp:revision>
  <dc:subject/>
  <dc:title>    旅程</dc:title>
</cp:coreProperties>
</file>