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sz w:val="40"/>
          <w:szCs w:val="40"/>
        </w:rPr>
      </w:pPr>
      <w:r>
        <w:rPr>
          <w:rFonts w:ascii="文鼎中隸" w:hAnsi="文鼎中隸" w:eastAsia="文鼎中隸"/>
          <w:sz w:val="40"/>
          <w:szCs w:val="40"/>
        </w:rPr>
        <w:t>彰化縣立明倫國中第五屆文學獎得獎名單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新詩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煒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1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郁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1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玉潔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瑜（</w:t>
            </w:r>
            <w:r>
              <w:rPr/>
              <w:t>112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柳佑臻（</w:t>
            </w:r>
            <w:r>
              <w:rPr/>
              <w:t>111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庭毓（</w:t>
            </w:r>
            <w:r>
              <w:rPr/>
              <w:t>101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亦晴（</w:t>
            </w:r>
            <w:r>
              <w:rPr/>
              <w:t>106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閔誠（</w:t>
            </w:r>
            <w:r>
              <w:rPr/>
              <w:t>202</w:t>
            </w:r>
            <w:r>
              <w:rPr/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佩甄（</w:t>
            </w:r>
            <w:r>
              <w:rPr/>
              <w:t>202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散文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宣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1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佳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1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彬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梁家銘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/>
              <w:t>張雅婷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1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孟璇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心得寫作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從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劉孟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湘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張晏菁（</w:t>
            </w: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錢良丞（</w:t>
            </w:r>
            <w:r>
              <w:rPr>
                <w:sz w:val="32"/>
                <w:szCs w:val="32"/>
              </w:rPr>
              <w:t>211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詹昕蓓（</w:t>
            </w:r>
            <w:r>
              <w:rPr>
                <w:sz w:val="32"/>
                <w:szCs w:val="32"/>
              </w:rPr>
              <w:t>213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蕭宛榆（</w:t>
            </w:r>
            <w:r>
              <w:rPr>
                <w:sz w:val="32"/>
                <w:szCs w:val="32"/>
              </w:rPr>
              <w:t>213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恭喜以上獲獎的同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1:00Z</dcterms:created>
  <dc:creator>msjaing</dc:creator>
  <dc:description/>
  <cp:keywords/>
  <dc:language>en-US</dc:language>
  <cp:lastModifiedBy>msjaing</cp:lastModifiedBy>
  <dcterms:modified xsi:type="dcterms:W3CDTF">2011-05-19T00:40:00Z</dcterms:modified>
  <cp:revision>12</cp:revision>
  <dc:subject/>
  <dc:title>彰化縣立明倫國中第五屆文學獎得獎名單</dc:title>
</cp:coreProperties>
</file>