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詠木蘭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唧唧復唧唧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回歸女兒身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婀娜多姿的體態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稱不上傾國傾城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仍屬閉月羞花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大家閨秀的風範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兄弟皆嘆惋</w:t>
      </w:r>
      <w:r>
        <w:rPr>
          <w:rFonts w:cs=""/>
          <w:sz w:val="24"/>
          <w:szCs w:val="24"/>
        </w:rPr>
        <w:t>!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唧唧復唧唧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遙想當初的善戰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不畏死亡的勇氣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女扮男裝的辛勞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平定匈奴的功勳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無動於衷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歸心似箭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駿馬一匹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快馬加鞭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唧唧復唧唧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拜別雙親已十年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磨刀霍霍向豬羊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舉家同樂慶團圓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唧唧復唧唧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寧靜的生活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一直是想要的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巾幗英雄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不復存在</w:t>
      </w:r>
      <w:r>
        <w:rPr>
          <w:rFonts w:cs=""/>
          <w:sz w:val="24"/>
          <w:szCs w:val="24"/>
        </w:rPr>
        <w:t>!</w:t>
      </w:r>
    </w:p>
    <w:p>
      <w:pPr>
        <w:pStyle w:val="Normal"/>
        <w:rPr/>
      </w:pPr>
      <w:r>
        <w:rPr>
          <w:rFonts w:cs=""/>
          <w:szCs w:val="24"/>
        </w:rPr>
        <w:t>我仍是我</w:t>
      </w:r>
      <w:r>
        <w:rPr>
          <w:rFonts w:cs="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0:00Z</dcterms:created>
  <dc:creator>msjaing</dc:creator>
  <dc:description/>
  <dc:language>en-US</dc:language>
  <cp:lastModifiedBy>msjaing</cp:lastModifiedBy>
  <dcterms:modified xsi:type="dcterms:W3CDTF">2013-05-28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