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婚姻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紅毯這一端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單身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自由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紅毯另一端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兩人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是束縛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婚姻的背後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不單是兩人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兩個家庭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加上那些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繁文縟節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就更扼殺了興致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偏偏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皇帝不急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但那相親飯局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就是如雪片般飛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如何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才能脫離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婚姻不簡單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經營好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終身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經營差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是墳墓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既如此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沒六成把握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如何走到紅毯另一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2:00Z</dcterms:created>
  <dc:creator>msjaing</dc:creator>
  <dc:description/>
  <dc:language>en-US</dc:language>
  <cp:lastModifiedBy>msjaing</cp:lastModifiedBy>
  <dcterms:modified xsi:type="dcterms:W3CDTF">2013-05-28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