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"/>
          <w:sz w:val="24"/>
          <w:szCs w:val="24"/>
        </w:rPr>
      </w:pPr>
      <w:r>
        <w:rPr>
          <w:rFonts w:ascii="標楷體" w:hAnsi="標楷體" w:cs="標楷體" w:eastAsia="標楷體"/>
          <w:sz w:val="36"/>
          <w:szCs w:val="36"/>
        </w:rPr>
        <w:t>成長與感恩</w:t>
      </w:r>
    </w:p>
    <w:p>
      <w:pPr>
        <w:pStyle w:val="Normal"/>
        <w:rPr>
          <w:rFonts w:cs=""/>
          <w:sz w:val="24"/>
          <w:szCs w:val="24"/>
        </w:rPr>
      </w:pPr>
      <w:r>
        <w:rPr>
          <w:rFonts w:eastAsia="" w:cs=""/>
          <w:sz w:val="24"/>
          <w:szCs w:val="24"/>
        </w:rPr>
        <w:t xml:space="preserve">    </w:t>
      </w:r>
      <w:r>
        <w:rPr>
          <w:rFonts w:cs=""/>
          <w:szCs w:val="24"/>
        </w:rPr>
        <w:t>「執子之手」不只是繾綣纏綿的愛情，不只是戀人忠貞的誓言，「執子之手」也是家人堅定地守護，是一生相伴的承諾。孩提時候，媽媽總會牽起我的小手到鄰近學校散步，一大一小的腳步繞著操場一圈又一圈，在過程當中聆聽鳥鳴，並觀察四周的花草樹木。這樣的日子過得不知不覺，身旁依戀母親的女孩竟已成長到可獨當一面，蛻變成能一起談論時事，分憂解勞的好夥伴。</w:t>
      </w:r>
    </w:p>
    <w:p>
      <w:pPr>
        <w:pStyle w:val="Normal"/>
        <w:rPr>
          <w:rFonts w:cs=""/>
          <w:sz w:val="24"/>
          <w:szCs w:val="24"/>
        </w:rPr>
      </w:pPr>
      <w:r>
        <w:rPr>
          <w:rFonts w:eastAsia="" w:cs=""/>
          <w:sz w:val="24"/>
          <w:szCs w:val="24"/>
        </w:rPr>
        <w:t xml:space="preserve">    </w:t>
      </w:r>
      <w:r>
        <w:rPr>
          <w:rFonts w:cs=""/>
          <w:szCs w:val="24"/>
        </w:rPr>
        <w:t>成長是一連串心智和生理蛻變的結果，不僅身體長高、長壯，心智也從幼稚、單純變成複雜、成熟。回想過去，隨著年齡的增長，漸漸學會去思考深層的事物，漸漸懂得領略閱讀的美好，深刻體會陶潛</w:t>
      </w:r>
      <w:r>
        <w:rPr>
          <w:rFonts w:cs=""/>
          <w:sz w:val="24"/>
          <w:szCs w:val="24"/>
        </w:rPr>
        <w:t>:</w:t>
      </w:r>
      <w:r>
        <w:rPr>
          <w:rFonts w:cs=""/>
          <w:szCs w:val="24"/>
        </w:rPr>
        <w:t>「每有會意，便欣然望食」的境界。令我感到可惜的是</w:t>
      </w:r>
      <w:r>
        <w:rPr>
          <w:rFonts w:cs=""/>
          <w:sz w:val="24"/>
          <w:szCs w:val="24"/>
        </w:rPr>
        <w:softHyphen/>
        <w:softHyphen/>
        <w:softHyphen/>
        <w:softHyphen/>
        <w:softHyphen/>
        <w:t>----</w:t>
      </w:r>
      <w:r>
        <w:rPr>
          <w:rFonts w:cs=""/>
          <w:szCs w:val="24"/>
        </w:rPr>
        <w:t>國小六年級的寒暑假我竟偶而會喊無聊，當肩負考基測的重責大任，報章雜誌上的夏、冬令營總那麼吸引人。導師說過</w:t>
      </w:r>
      <w:r>
        <w:rPr>
          <w:rFonts w:cs=""/>
          <w:sz w:val="24"/>
          <w:szCs w:val="24"/>
        </w:rPr>
        <w:t>:</w:t>
      </w:r>
      <w:r>
        <w:rPr>
          <w:rFonts w:cs=""/>
          <w:szCs w:val="24"/>
        </w:rPr>
        <w:t>「想不到就做不到，後來明白真的很有道理。」</w:t>
      </w:r>
    </w:p>
    <w:p>
      <w:pPr>
        <w:pStyle w:val="Normal"/>
        <w:rPr>
          <w:rFonts w:cs=""/>
          <w:sz w:val="24"/>
          <w:szCs w:val="24"/>
        </w:rPr>
      </w:pPr>
      <w:r>
        <w:rPr>
          <w:rFonts w:eastAsia="" w:cs=""/>
          <w:sz w:val="24"/>
          <w:szCs w:val="24"/>
        </w:rPr>
        <w:t xml:space="preserve">    </w:t>
      </w:r>
      <w:r>
        <w:rPr>
          <w:rFonts w:cs=""/>
          <w:szCs w:val="24"/>
        </w:rPr>
        <w:t>在鄉下比都市欠缺的是父母給小孩的文化薰陶，有時候很羨慕都市孩童，從小接觸博物館和文藝活動，但仔細想想爸媽帶給我的是比言教還要重要的身教，從他們身上無意中你就會懂得寬厚待人、誠懇及勤儉。我想自己在國小的六年，最主要的無疑也是依些做人處事的道理，而到國中才漸漸充實自己的內涵。我很享受，每當老師藉一件事情就能旁徵博引的議論和分析，在社會上各領域的成功者也都能用語言準確、流暢地表達內心的想法和講訴人生閱歷。擁有金錢並不是真正富有的定義，會思考有思想才是永久的財產。</w:t>
      </w:r>
    </w:p>
    <w:p>
      <w:pPr>
        <w:pStyle w:val="Normal"/>
        <w:rPr>
          <w:rFonts w:cs=""/>
          <w:sz w:val="24"/>
          <w:szCs w:val="24"/>
        </w:rPr>
      </w:pPr>
      <w:r>
        <w:rPr>
          <w:rFonts w:eastAsia="" w:cs=""/>
          <w:sz w:val="24"/>
          <w:szCs w:val="24"/>
        </w:rPr>
        <w:t xml:space="preserve">    </w:t>
      </w:r>
      <w:r>
        <w:rPr>
          <w:rFonts w:cs=""/>
          <w:szCs w:val="24"/>
        </w:rPr>
        <w:t>成長就像是乘坐滑板車，他沒有影印好可按圖索驥的使用說明，難免會走冤枉路，但有了父母師長的陪伴，使你焦躁的心得以安定，不至於溜向未知的鬼地方，在成長的旅途上多虧他們，讓你並不孤單。</w:t>
      </w:r>
    </w:p>
    <w:p>
      <w:pPr>
        <w:pStyle w:val="Normal"/>
        <w:rPr>
          <w:rFonts w:cs=""/>
          <w:sz w:val="24"/>
          <w:szCs w:val="24"/>
        </w:rPr>
      </w:pPr>
      <w:r>
        <w:rPr>
          <w:rFonts w:eastAsia="" w:cs=""/>
          <w:sz w:val="24"/>
          <w:szCs w:val="24"/>
        </w:rPr>
        <w:t xml:space="preserve">    </w:t>
      </w:r>
      <w:r>
        <w:rPr>
          <w:rFonts w:cs=""/>
          <w:szCs w:val="24"/>
        </w:rPr>
        <w:t>感謝爸爸，是那場時間過了十二點鐘，大年初一客廳裡的家庭談話，你有感而發，講自己四十來幾的人生體悟、生長經歷和對兒女的看法，讓我想了許多，也明白你其實無一刻不關心我，有些是平常不說僅是想留給我更大的自由。</w:t>
      </w:r>
    </w:p>
    <w:p>
      <w:pPr>
        <w:pStyle w:val="Normal"/>
        <w:rPr>
          <w:rFonts w:cs=""/>
          <w:sz w:val="24"/>
          <w:szCs w:val="24"/>
        </w:rPr>
      </w:pPr>
      <w:r>
        <w:rPr>
          <w:rFonts w:eastAsia="" w:cs=""/>
          <w:sz w:val="24"/>
          <w:szCs w:val="24"/>
        </w:rPr>
        <w:t xml:space="preserve">    </w:t>
      </w:r>
      <w:r>
        <w:rPr>
          <w:rFonts w:cs=""/>
          <w:szCs w:val="24"/>
        </w:rPr>
        <w:t>感謝媽媽，很難想像若是家中缺少了你會變得如何，陳幸蕙在她第一個母親節提筆寫下</w:t>
      </w:r>
      <w:r>
        <w:rPr>
          <w:rFonts w:cs=""/>
          <w:sz w:val="24"/>
          <w:szCs w:val="24"/>
        </w:rPr>
        <w:t>:</w:t>
      </w:r>
      <w:r>
        <w:rPr>
          <w:rFonts w:cs=""/>
          <w:szCs w:val="24"/>
        </w:rPr>
        <w:t>「做母親，是一生中最莊重輝煌的決定，是一樁永遠令人無怨無悔的美麗選擇」不知你心裡是否有所戚有所感</w:t>
      </w:r>
      <w:r>
        <w:rPr>
          <w:rFonts w:cs=""/>
          <w:sz w:val="24"/>
          <w:szCs w:val="24"/>
        </w:rPr>
        <w:t>?</w:t>
      </w:r>
    </w:p>
    <w:p>
      <w:pPr>
        <w:pStyle w:val="Normal"/>
        <w:rPr>
          <w:rFonts w:cs=""/>
          <w:sz w:val="24"/>
          <w:szCs w:val="24"/>
        </w:rPr>
      </w:pPr>
      <w:r>
        <w:rPr>
          <w:rFonts w:eastAsia="" w:cs=""/>
          <w:sz w:val="24"/>
          <w:szCs w:val="24"/>
        </w:rPr>
        <w:t xml:space="preserve">    </w:t>
      </w:r>
      <w:r>
        <w:rPr>
          <w:rFonts w:cs=""/>
          <w:szCs w:val="24"/>
        </w:rPr>
        <w:t>感謝導師，頻率很高的費口舌糾正全班的錯誤觀念和態度，儘管我們曾讓你氣得不想講話，也儘管因為你不想又面對一群沒有反應的學生，而以媲美高鐵的速度上課，你用行動極力表達</w:t>
      </w:r>
      <w:r>
        <w:rPr>
          <w:rFonts w:cs=""/>
          <w:sz w:val="24"/>
          <w:szCs w:val="24"/>
        </w:rPr>
        <w:t>:</w:t>
      </w:r>
      <w:r>
        <w:rPr>
          <w:rFonts w:cs=""/>
          <w:szCs w:val="24"/>
        </w:rPr>
        <w:t>我們自己才是決定老師上課深度的重要角色，由於這些摩擦使得師生彼此更加契合。我會懷念你力求整潔的教室；會懷念上假日課時，空無一人的操場上，僅我們這一班藉由慢跑運動，順便接受陽光的洗禮；會懷念基測的那個禮拜，大夥手牽手圍成圓圈做禱告。</w:t>
      </w:r>
    </w:p>
    <w:p>
      <w:pPr>
        <w:pStyle w:val="Normal"/>
        <w:rPr>
          <w:rFonts w:cs=""/>
          <w:sz w:val="24"/>
          <w:szCs w:val="24"/>
        </w:rPr>
      </w:pPr>
      <w:r>
        <w:rPr>
          <w:rFonts w:eastAsia="" w:cs=""/>
          <w:sz w:val="24"/>
          <w:szCs w:val="24"/>
        </w:rPr>
        <w:t xml:space="preserve">    </w:t>
      </w:r>
      <w:r>
        <w:rPr>
          <w:rFonts w:cs=""/>
          <w:szCs w:val="24"/>
        </w:rPr>
        <w:t>感謝同學，在讀書生涯中陪我一起度過，並曾經在我需要幫助時，有人適時伸出援手，三毛與荷西間的濃情蜜意固然令人稱羨，但能有共患難同喜樂的朋友不也值得高興</w:t>
      </w:r>
      <w:r>
        <w:rPr>
          <w:rFonts w:cs=""/>
          <w:sz w:val="24"/>
          <w:szCs w:val="24"/>
        </w:rPr>
        <w:t>?</w:t>
      </w:r>
    </w:p>
    <w:p>
      <w:pPr>
        <w:pStyle w:val="Normal"/>
        <w:rPr/>
      </w:pPr>
      <w:r>
        <w:rPr>
          <w:rFonts w:eastAsia="" w:cs=""/>
          <w:sz w:val="24"/>
          <w:szCs w:val="24"/>
        </w:rPr>
        <w:t xml:space="preserve">    </w:t>
      </w:r>
      <w:r>
        <w:rPr>
          <w:rFonts w:cs=""/>
          <w:szCs w:val="24"/>
        </w:rPr>
        <w:t>個人從牙牙學語到進入小學，而後升上國中到面臨基測，我不能單靠自己的力量，就生存在這個社會上，我之所以能成長茁壯，要感謝爸爸、媽媽、導師和同學等親朋好友的默默祝福和一切事務的幫忙。因此，我要向這有情的世界，呈上我最誠懇的感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" w:cs="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Lucida Sans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Test 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57:00Z</dcterms:created>
  <dc:creator>msjaing</dc:creator>
  <dc:description/>
  <dc:language>en-US</dc:language>
  <cp:lastModifiedBy>msjaing</cp:lastModifiedBy>
  <dcterms:modified xsi:type="dcterms:W3CDTF">2013-05-28T2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