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sz w:val="24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在國中三年的心得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在這社會上，人們總是踩著自我的繁忙腳步，做著自己的份內，做著自己不喜歡的事，遵守著有如鎖鏈般的規定，大家都知道做自己、走出自己的風格，甚至擁有表現自己特色的機會，但是總是在不經意的情況下，讓機會與自己擦身而過或隱藏或毀滅自己的特色，從可能成為與眾非凡的自由人變成毫無特色的平凡人，真是一點意義也沒有。國中時期，我覺得是個特別的階段，因為在這個階段有很多任務，例如</w:t>
      </w:r>
      <w:r>
        <w:rPr>
          <w:rFonts w:cs=""/>
          <w:sz w:val="24"/>
          <w:szCs w:val="24"/>
        </w:rPr>
        <w:t>:</w:t>
      </w:r>
      <w:r>
        <w:rPr>
          <w:rFonts w:cs=""/>
          <w:szCs w:val="24"/>
        </w:rPr>
        <w:t>學習對自己情緒的管理、學習與他人德溝通技巧、對於自我的自信心的建立、處理事情的應變及責任等，都是在國中三年都要學習並完成的任務，若你不相信，那我們換個角度來看吧</w:t>
      </w:r>
      <w:r>
        <w:rPr>
          <w:rFonts w:cs=""/>
          <w:sz w:val="24"/>
          <w:szCs w:val="24"/>
        </w:rPr>
        <w:t>!</w:t>
      </w:r>
      <w:r>
        <w:rPr>
          <w:rFonts w:cs=""/>
          <w:szCs w:val="24"/>
        </w:rPr>
        <w:t>想像這個國中校園是電腦遊戲的世界，校園的老師們都是遊戲的人物或任務主人，而我們學生是遊戲玩家。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機會只有一次，必須利用三年的時間完成每一階段的任務，所以我們必須克服所有擋在我們面前的障礙，才能完成任務。國中，不僅是學生學習比國小深的課程、高中的階梯，也是我們學習品德、禮貌的聖地。我們班導師常說一句話「一個人的態度決定一個人的高度」我覺得很有道理。從一個人的言行舉止，可以看出一個人的品行、教養及待人的禮儀、態度，由此可知，一個人的態度和言行舉止的很重要。所以就像藝人胡瓜在綜藝節目常說的「多讀書」讀書可以修身養性、培養氣質及增長知識，也可以藉由讀書，了解作者的心思、想法、想像力，不但可以加強自己的寫作能力、幽默感，更可以使自己的言語表達的能力更上一層樓，使自己與他人的距離不再漸漸疏遠，而是漸漸縮短，真是一舉兩得，不是嗎</w:t>
      </w:r>
      <w:r>
        <w:rPr>
          <w:rFonts w:cs=""/>
          <w:sz w:val="24"/>
          <w:szCs w:val="24"/>
        </w:rPr>
        <w:t>?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在國中，我總算了解我喜歡的感覺，我喜歡班上同學同心協力、有志一同的感覺，例如</w:t>
      </w:r>
      <w:r>
        <w:rPr>
          <w:rFonts w:cs=""/>
          <w:sz w:val="24"/>
          <w:szCs w:val="24"/>
        </w:rPr>
        <w:t>:</w:t>
      </w:r>
      <w:r>
        <w:rPr>
          <w:rFonts w:cs=""/>
          <w:szCs w:val="24"/>
        </w:rPr>
        <w:t>上體育課時，若是一年級，我期待上拔河，如果三年級，我期待上足壘球，因為以上兩者運動項目，是令我感到最熱血沸騰的運動項目﹐也是最能讓班上同學同心協力，在與別班同學進行較量、切磋時，那種殺氣、團結的感覺，以及那贏家的驕傲笑容、輸家的不氣餒，是運動家的精神，這就是我從班上學到的。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別以為吵鬧的班級學不到東西，我從班上學到容忍、包容以及永不放棄的精神。班導師的辛苦寫在臉上，為了這個班級，她容忍了三年，容忍我們的吵鬧，為了這個班級，她苦口婆心的教導我們，盡管我們不聽，當耳邊風，就只是不放棄我們任何希望，就只是因為我們是她的學生，做自己應該做的工作，卻令我十分感動，雖然她只是個老師，但她卻為我們著想，有時怕少數同學影響多數同學的學習權益，有時要處理學校的公務事、班上的同學衝突事件，忙得不可開交。有時，我想老師這個職業，是個無私而偉大的職業，因為她必須要會應付學生的課業問題及情緒問題，也要了解學生的學習狀況，當老師很辛苦，要有耐心，所以很不簡單。</w:t>
      </w:r>
    </w:p>
    <w:p>
      <w:pPr>
        <w:pStyle w:val="Normal"/>
        <w:rPr/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國中三年，雖然聽起來是漫長的三年，但實際上是很短的。在國中的世界，聽起來雖然是個拚高中、拚好學校的決鬥場，但往另一角度想，她其實可以是個玩樂、學習的公共場所，而且現在的老師不像以前是個高高在上的人物，現在的老師可以當朋友，也可以當老師。這就是我的國中生生活，雖然我當國中生的時間所剩不多，但我想我應該會好好珍惜我剩下的寶貴時間吧</w:t>
      </w:r>
      <w:r>
        <w:rPr>
          <w:rFonts w:cs=""/>
          <w:sz w:val="24"/>
          <w:szCs w:val="24"/>
        </w:rPr>
        <w:t>!</w:t>
      </w:r>
      <w:r>
        <w:rPr>
          <w:rFonts w:cs=""/>
          <w:szCs w:val="24"/>
        </w:rPr>
        <w:t>去重新認識我的國中生活，因為我不想太快離開伴我三年的學校及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31:00Z</dcterms:created>
  <dc:creator>msjaing</dc:creator>
  <dc:description/>
  <dc:language>en-US</dc:language>
  <cp:lastModifiedBy>msjaing</cp:lastModifiedBy>
  <dcterms:modified xsi:type="dcterms:W3CDTF">2013-05-28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