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</w:rPr>
        <w:t>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Cs w:val="24"/>
        </w:rPr>
        <w:t>晴朗藍天的朵朵白雲、陰暗灰日的片片烏雲、溫柔夕晚的悠悠霞雲，每種雲都有他自己不同的風貌。翻散的、聚集的、無時無刻都在改變自己的型態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Cs w:val="24"/>
        </w:rPr>
        <w:t>有次早上醒來看見一片灰壓壓的烏雲籠罩在天空，沉悶的令人煩躁。本該明媚的春日卻是這般情境讓人見了心煩。但卻在到學校的路程上，看見了絲絲陽光從厚重的雲傳來，就像是永夜中突然出現的光明，令人眼睛為之一亮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Cs w:val="24"/>
        </w:rPr>
        <w:t>而在接下來的時間，雲層越來越多，就像是抵擋不住太陽的熱情一樣逐漸融化，越來越輕盈的身軀幻化成一個又一個特別可愛的形狀。如貓、如人、如花，就像是活在世上的任何一種族群，每個個體都擁有獨一無二的面貌。而多情又調皮的雲們替湛藍的天空戴上了伯伯的面紗似是怕人偷看，卻又跟太陽玩起遮眼遊戲來。用著他們多變的樣貌帶給不同的人快樂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Cs w:val="24"/>
        </w:rPr>
        <w:t>時光匆匆，勤勞的太陽準備回家休息時將雲朵染上了橘紅。將自己的溫暖真實地分送給所有雲兒，而在點綴之下的雲朵們顯的溫柔可人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Cs w:val="24"/>
        </w:rPr>
        <w:t>在不同的情境時間點下，雲顯出了不一樣的風貌。雖然容易因為外在而改變自己的外表但是本質卻仍然不變，顏色形狀都不足以改變最初的所有。那麼當人在成長時外貌的改變、社會的壓力也是該抱持著最先的想法、熱情來看待。因為當自己隨著世界而改變時，最想擁有的其實已經失去了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Cs w:val="24"/>
        </w:rPr>
        <w:t>看著悠閒掛在天邊的雲朵，總將自己投入那軟綿又溫暖的環境中。隨著悠揚的風開拓自己的視野，綠意盎然的春天、熱鬧喧囂的夏天、愁緒濃厚的秋季、雪白皚皚的隆冬，我在剎那的時光見著了四季不同的風光。卻在驚艷中發現碰不著的憾恨，那鮮嫩的枝枒、冰涼的流水、結霜的楓葉、美麗的冰晶，都在那靠近卻又接觸不到的距離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Cs w:val="24"/>
        </w:rPr>
        <w:t>人說雲是自由的代表，但能將世界不同風貌同時收入眼底卻無法接近，這樣算是什麼自由呢</w:t>
      </w:r>
      <w:r>
        <w:rPr>
          <w:sz w:val="24"/>
          <w:szCs w:val="24"/>
        </w:rPr>
        <w:t>?</w:t>
      </w:r>
      <w:r>
        <w:rPr>
          <w:szCs w:val="24"/>
        </w:rPr>
        <w:t>縱然飄揚在廣闊的天空但仍是有盡頭的，看似自由卻又是受到限制，無法隨心所欲地前往離去怎能說是自由呢</w:t>
      </w:r>
      <w:r>
        <w:rPr>
          <w:sz w:val="24"/>
          <w:szCs w:val="24"/>
        </w:rPr>
        <w:t>?</w:t>
      </w:r>
      <w:r>
        <w:rPr>
          <w:szCs w:val="24"/>
        </w:rPr>
        <w:t>反觀人，也許沒有那麼便利的能力可以說去哪就去哪，但是卻可以自己決定想去的、不想去的地方。也許不能馬上飛到地球的另一端看雪景，卻能在暖人的春光下仰躺在草地上享受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Cs w:val="24"/>
        </w:rPr>
        <w:t>雲其實是孤單且無情的，有時看見它們聚在一起玩鬧、有時又看到它們各自分散開來恍若不相識般。就像是生命裡的過客一樣，生死相許、莫逆之交的、回頭一眼的、擦身而過的，每天都在遇見緣分、錯失緣分。雲也一樣，隨著風來臨、隨著風離開，沒有雲知道為什麼，但是每朵雲都被動的接受外來的一切。不知道為什麼相聚、為什麼分離。而人，擁有感情，懂得珍惜、捨棄，留心於發生在自己身邊的事物，真的會感受到世界是美好的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Cs w:val="24"/>
        </w:rPr>
        <w:t>雲多變且神祕，沒有任何人能預知他下一刻會是怎生的模樣，但唯一能確定的是它還是它。也許他披上了一件七彩衣、換了一個新造型，但是卻不會改變它是水的事實。人不也依樣，在繁華的世界中容易受到外界的影響，但是心呢</w:t>
      </w:r>
      <w:r>
        <w:rPr>
          <w:sz w:val="24"/>
          <w:szCs w:val="24"/>
        </w:rPr>
        <w:t>?</w:t>
      </w:r>
      <w:r>
        <w:rPr>
          <w:szCs w:val="24"/>
        </w:rPr>
        <w:t>最初的心不會因為衣著的改變而消失，當我們在繁忙的生活中、燦爛的燈光下還能給予自己一個最真心的笑容。那不就足夠了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Cs w:val="24"/>
        </w:rPr>
        <w:t>雲，水凝成的美妙物體。偶爾看著它在天空跳舞迴旋總能讓自己的心情放輕鬆，倘若心有不順何妨抬起頭來看看大自然賜予我們的恩惠。看著隨風飄散的雲朵就會發現，其實自己認為的困難也是這麼容易就解決的。一陣清風就可以了…讓自己徜徉在風的懷抱裡，讓那些自以為是的困擾隨著雲煙消逝吧</w:t>
      </w:r>
      <w:r>
        <w:rPr>
          <w:sz w:val="24"/>
          <w:szCs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es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57:00Z</dcterms:created>
  <dc:creator>msjaing</dc:creator>
  <dc:description/>
  <dc:language>en-US</dc:language>
  <cp:lastModifiedBy>msjaing</cp:lastModifiedBy>
  <dcterms:modified xsi:type="dcterms:W3CDTF">2013-05-28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