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回憶片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類發明數千萬種物品，而讓我最佩服的，就是相機及照片，或許一方的紙片無法說話，但是只要看著它，心裡自個兒會說出它的故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近家裏不知怎地，開始做一些的裝潢，於是要把當初與母親一起過來當嫁妝的櫃子撤走。當晚，便和全家一起整理櫃子，裡頭沒別的，盡是些大大小小的相簿，翻開其中一本，恰恰就是母親出嫁時的照片，我便把其他的相本按照年份排好，試著聽母親訴說那我不曾有過即逐漸淡忘的歷歷</w:t>
      </w:r>
      <w:r>
        <w:rPr>
          <w:rFonts w:cs=""/>
        </w:rPr>
        <w:t>……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央求母親說的，是一本裡面裝滿它當初「少女情懷總是詩」的幸福美好</w:t>
      </w:r>
      <w:r>
        <w:rPr>
          <w:rFonts w:cs=""/>
        </w:rPr>
        <w:t>……</w:t>
      </w:r>
      <w:r>
        <w:rPr/>
        <w:t>，第一張照片是母親穿著白色玫瑰花嫁的獨照，當年有著一張蘋果臉的母親豐腴得像只胖娃娃</w:t>
      </w:r>
      <w:r>
        <w:rPr>
          <w:rFonts w:cs=""/>
        </w:rPr>
        <w:t>，</w:t>
      </w:r>
      <w:r>
        <w:rPr/>
        <w:t>很難看出在經過近二十年的婚姻後讓她變得消瘦，第二張的母親則是一臉茫然地呆坐著，我好奇地問</w:t>
      </w:r>
      <w:r>
        <w:rPr/>
        <w:t>:</w:t>
      </w:r>
      <w:r>
        <w:rPr/>
        <w:t>「妳不是要出嫁了嗎</w:t>
      </w:r>
      <w:r>
        <w:rPr/>
        <w:t>?</w:t>
      </w:r>
      <w:r>
        <w:rPr/>
        <w:t>幹嘛擺著一張不知如何是好的臉</w:t>
      </w:r>
      <w:r>
        <w:rPr/>
        <w:t>?</w:t>
      </w:r>
      <w:r>
        <w:rPr/>
        <w:t>」母親笑著回答</w:t>
      </w:r>
      <w:r>
        <w:rPr/>
        <w:t>:</w:t>
      </w:r>
      <w:r>
        <w:rPr/>
        <w:t>「因為我捨不得嘛</w:t>
      </w:r>
      <w:r>
        <w:rPr/>
        <w:t>!</w:t>
      </w:r>
      <w:r>
        <w:rPr/>
        <w:t>」說完，兀自整理其他東西，母親沒說她捨不得甚麼，但是我想我了解。一個女子開始重新整頓一個新家時，會先離開住了廿年的窩，心裡頭必有百般的不願意，可是她也明白，她必須離去。下一張便是父母雙人一起在母親的家進行結婚儀式，儘管周遭沒有奢華的裝潢，但是每個參與的人臉上漾起的笑容，就是最美的裝飾。而另一幀照片則是外公外婆痛苦的照片，或許，如果那張照片能變成影像，外婆一定想緊緊地摟住母親；如果那張照片能夠說話，外公一定大喊著不想把女兒嫁出去，最後幾張便是母親崩潰的照片。最後一張，是母親的禮車駛離母親娘家的巷口，那巷口旁悄悄的佇立著一棵龍眼樹，至今，那棵龍眼樹依然屹立在那，母親說她在她兒時便處在那，每每陪同母親回去，都跑到那棵龍眼樹下，我一直認為葉子是樹的語言</w:t>
      </w:r>
      <w:r>
        <w:rPr/>
        <w:t>:</w:t>
      </w:r>
      <w:r>
        <w:rPr/>
        <w:t>松木善於針砭，相思則是一樹的夢句，愛自言自語，而龍眼就如他的名，如龍之眼，記著年年的歲月，攝住歲歲的流年，輕輕的拈著葉子，撫著葉脈，試著聽他說代代的情事，不知拍照的是誰</w:t>
      </w:r>
      <w:r>
        <w:rPr/>
        <w:t>?</w:t>
      </w:r>
      <w:r>
        <w:rPr/>
        <w:t>能把每個事物的動作拍的那樣恰好；不知用何技術</w:t>
      </w:r>
      <w:r>
        <w:rPr/>
        <w:t>?</w:t>
      </w:r>
      <w:r>
        <w:rPr/>
        <w:t>能將每個人的情感拍得呼之欲出</w:t>
      </w:r>
      <w:r>
        <w:rPr>
          <w:rFonts w:cs=""/>
        </w:rPr>
        <w:t>……</w:t>
      </w:r>
      <w:r>
        <w:rPr/>
        <w:t>。</w:t>
      </w:r>
    </w:p>
    <w:p>
      <w:pPr>
        <w:pStyle w:val="Normal"/>
        <w:rPr>
          <w:rFonts w:cs=""/>
        </w:rPr>
      </w:pPr>
      <w:r>
        <w:rPr>
          <w:rFonts w:eastAsia="Calibri" w:cs="Calibri"/>
        </w:rPr>
        <w:t xml:space="preserve">    </w:t>
      </w:r>
      <w:r>
        <w:rPr/>
        <w:t>另一本便是家裡小孩的照片，有一張是姊姊正撫摸在襁褓中哭泣的我，母親說姊姊從小時候便非常疼我，我要的東西，總二話不說地給我，現在的她，在外地讀書，三個月回來不到兩次，她不在時，只能自個兒想像她仍在房裡罷了，至於能陪我的，僅是小我兩歲的妹妹。看著兒時的照片，看不到幾張便說</w:t>
      </w:r>
      <w:r>
        <w:rPr/>
        <w:t>:</w:t>
      </w:r>
      <w:r>
        <w:rPr/>
        <w:t>「那時還真幼稚</w:t>
      </w:r>
      <w:r>
        <w:rPr/>
        <w:t>!</w:t>
      </w:r>
      <w:r>
        <w:rPr/>
        <w:t>」不知何時開始，換我說幼稚了</w:t>
      </w:r>
      <w:r>
        <w:rPr/>
        <w:t>?</w:t>
      </w:r>
      <w:r>
        <w:rPr/>
        <w:t>我問自己。在時間推移不知不覺中，發現自己說話變得低沉，脖子出現突出的喉結，發現鏡中的臉龐，多了幾顆暗紅的青春痘，嘴上出現了一排綿綿細細的鬍鬚，下巴出現了幾根刺人的鬍子，覺得自己長大了，責任重了，成熟了，會想了。明白缺乏目標的年輕生命好比海上漂舟，了解自己的下一步要往哪裡去。考高中只是眼前的目標，明白為什麼要繼續升學</w:t>
      </w:r>
      <w:r>
        <w:rPr/>
        <w:t>?</w:t>
      </w:r>
      <w:r>
        <w:rPr/>
        <w:t>不是依照社會價值觀、師長期待，抑或盲目的文憑主義，而是依自己對生命的夢想。堆疊於桌上的課本與參考師清楚顯示</w:t>
      </w:r>
      <w:r>
        <w:rPr>
          <w:rFonts w:cs=""/>
        </w:rPr>
        <w:t>－－哪個慘綠少年、及笄少女不是在為自己奮鬥呢</w:t>
      </w:r>
      <w:r>
        <w:rPr>
          <w:rFonts w:cs=""/>
        </w:rPr>
        <w:t>?</w:t>
      </w:r>
      <w:r>
        <w:rPr>
          <w:rFonts w:cs=""/>
        </w:rPr>
        <w:t>相簿裡嘴角帶笑的兄姊們，有了各自的天空，我非常的歡喜，又極端的感慨。喜的是大家各自有了自己的使命，自己的生活；感慨的是那已逝去的年華不再回，多麼想在過年時，大家再搖一次骰子，再聚個小賭；多麼希望能夠再花燈街市裡，齊放天燈，齊喊：「新年快樂</w:t>
      </w:r>
      <w:r>
        <w:rPr>
          <w:rFonts w:cs=""/>
        </w:rPr>
        <w:t>!</w:t>
      </w:r>
      <w:r>
        <w:rPr>
          <w:rFonts w:cs=""/>
        </w:rPr>
        <w:t>」；皎潔秋月下，一起賞月烤肉……。這麼多美好的想望，都是好幾年前的事了，如今就連一年要見上一面，都是一種奢望。</w:t>
      </w:r>
    </w:p>
    <w:p>
      <w:pPr>
        <w:pStyle w:val="Normal"/>
        <w:rPr/>
      </w:pPr>
      <w:r>
        <w:rPr>
          <w:rFonts w:eastAsia="" w:cs=""/>
        </w:rPr>
        <w:t xml:space="preserve">    </w:t>
      </w:r>
      <w:r>
        <w:rPr>
          <w:rFonts w:cs=""/>
        </w:rPr>
        <w:t>課堂上老師曾提過有關年紀的話題，讓人不禁莞爾。</w:t>
      </w:r>
      <w:r>
        <w:rPr/>
        <w:t>「小孩子在兒時都想要快快長大，等到有一天他真的長大了，卻希望他永遠是個孩子。」昔日我就像小孩子一樣，希望能趕快長大，自己吃飯、洗澡，自己決定事情，甚至是自己過馬路不想被人牽著，好證明自己有判斷能力，可是現在，每當我面對八條馬路寬的街道時，淨心生畏懼，好希望那個對我最好的大表哥，能在用寬厚的首長引領我過馬路。只不過，現在陪我向前的僅剩眼中的孤寂，而這孤寂不知是種長大的懲罰，還是珍貴的代價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憶警告我，行於人生路可能遇到精疲力竭，碰觸絕望邊緣的時候。或許剛啟程時，他曾是好花怒放，無懈可擊的美好路途；可是，千迴百轉之後，才發現一路上必須經過情感的深淵、理智的巉巖，甚至要跋涉一無所有的荒漠。沒有人能臨淵而不畏懼，攀巉巖而不害怕，但也正因世間沒有一條路是天生的完美，自己親手創造的完美，才更難能可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張張的照片，滿滿的記憶；本本的相簿，歷歷的過往。內心想讓專屬自己的故事延續下去，於是拿起一旁的相機，調好焦距，對忙碌的家人「卡擦」，試著留下能讓未來懷念的圖像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5:00Z</dcterms:created>
  <dc:creator>msjaing</dc:creator>
  <dc:description/>
  <dc:language>en-US</dc:language>
  <cp:lastModifiedBy>msjaing</cp:lastModifiedBy>
  <dcterms:modified xsi:type="dcterms:W3CDTF">2013-05-29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