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電影《 赤壁》 觀後</w:t>
      </w:r>
      <w:r>
        <w:rPr>
          <w:rFonts w:ascii="標楷體" w:hAnsi="標楷體" w:cs="標楷體" w:eastAsia="標楷體"/>
          <w:sz w:val="40"/>
          <w:szCs w:val="40"/>
        </w:rPr>
        <w:t>感</w:t>
      </w:r>
      <w:r>
        <w:rPr>
          <w:rFonts w:ascii="標楷體" w:hAnsi="標楷體" w:cs="標楷體" w:eastAsia="標楷體"/>
          <w:sz w:val="40"/>
          <w:szCs w:val="40"/>
        </w:rPr>
        <w:t>― 非凡的女性孫尚香</w:t>
      </w:r>
    </w:p>
    <w:p>
      <w:pPr>
        <w:pStyle w:val="Web"/>
        <w:rPr>
          <w:rFonts w:ascii="New MingLiu;Times New Roman" w:hAnsi="New MingLiu;Times New Roman" w:cs="New MingLiu;Times New Roman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New MingLiu;Times New Roman" w:hAnsi="New MingLiu;Times New Roman" w:cs="New MingLiu;Times New Roman"/>
        </w:rPr>
        <w:t>在赤壁的這部電影中有很多不同個性及特色的人物，像足智多謀的諸葛孔明，文武雙全的周瑜，有勇無謀的張飛，愛好女色的曹操</w:t>
      </w:r>
      <w:r>
        <w:rPr>
          <w:rFonts w:ascii="New MingLiu;Times New Roman" w:hAnsi="New MingLiu;Times New Roman" w:cs="New MingLiu;Times New Roman"/>
        </w:rPr>
        <w:t>……</w:t>
      </w:r>
      <w:r>
        <w:rPr>
          <w:rFonts w:ascii="New MingLiu;Times New Roman" w:hAnsi="New MingLiu;Times New Roman" w:cs="New MingLiu;Times New Roman"/>
        </w:rPr>
        <w:t>等等，其中我最喜歡的人物並非那些武藝高強的猛將，或是智深如海的智者，而是孫權之妹</w:t>
      </w:r>
      <w:r>
        <w:rPr>
          <w:rFonts w:ascii="New MingLiu;Times New Roman" w:hAnsi="New MingLiu;Times New Roman" w:cs="New MingLiu;Times New Roman"/>
        </w:rPr>
        <w:t>──</w:t>
      </w:r>
      <w:r>
        <w:rPr>
          <w:rFonts w:ascii="New MingLiu;Times New Roman" w:hAnsi="New MingLiu;Times New Roman" w:cs="New MingLiu;Times New Roman"/>
        </w:rPr>
        <w:t>孫尚香。在這部赤壁之中，描述孫尚香的愛</w:t>
      </w:r>
      <w:r>
        <w:rPr>
          <w:rFonts w:ascii="New MingLiu;Times New Roman" w:hAnsi="New MingLiu;Times New Roman" w:cs="New MingLiu;Times New Roman"/>
        </w:rPr>
        <w:t>恨</w:t>
      </w:r>
      <w:r>
        <w:rPr>
          <w:rFonts w:ascii="New MingLiu;Times New Roman" w:hAnsi="New MingLiu;Times New Roman" w:cs="New MingLiu;Times New Roman"/>
        </w:rPr>
        <w:t>情愁，深深吸引我的目光，引導我的情緒而隨之起伏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從一開始，當孫權懊惱於自己遠不如先祖們悍勇英烈之時，孫尚香在一旁殷殷鼓勵，其兄妹情感深厚，畫面溫馨，足見其體貼細膩的情感；但還是會有孫權擅自作主的欲將其妹婚嫁之事發生，使得兄妹兩人因此而意見相左。其中，最讓我印象深刻而感動的是不忍見其兄為曹軍動向而鬱鬱寡歡，竟甘冒奇險，潛入曹營欲獲取情報，然而孫權卻誤以為她是前去遊玩。當最後誤會化解之時，孫權親手為她披上衣衫，雖言語不多，可其中的情感卻是極其溫馨感人。記得那「一碗麵」的故事，訴說著孩兒對母親的孺慕孝順之情，孫尚香與孫權則是深切的手足之情，兩者皆為血濃於水的親情。使我了解到親情的可貴，細細咀嚼，父母的關愛擔憂，手足親人的難能可貴，使我更懂得去珍惜這一切，也更懂得去寬容體諒。</w:t>
      </w:r>
    </w:p>
    <w:p>
      <w:pPr>
        <w:pStyle w:val="Web"/>
        <w:rPr/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她還是一位十分愛國的女軍人呢，一聽到要作戰便趕到前線幫忙，也在一次的</w:t>
      </w:r>
      <w:r>
        <w:rPr>
          <w:rFonts w:ascii="New MingLiu;Times New Roman" w:hAnsi="New MingLiu;Times New Roman" w:cs="New MingLiu;Times New Roman"/>
        </w:rPr>
        <w:t>八</w:t>
      </w:r>
      <w:r>
        <w:rPr>
          <w:rFonts w:ascii="New MingLiu;Times New Roman" w:hAnsi="New MingLiu;Times New Roman" w:cs="New MingLiu;Times New Roman"/>
        </w:rPr>
        <w:t>掛陣中，帶領一批士兵製造假象，方才擊退強敵曹軍，還冒著生命危險潛入曹軍</w:t>
      </w:r>
      <w:r>
        <w:rPr>
          <w:rFonts w:ascii="New MingLiu;Times New Roman" w:hAnsi="New MingLiu;Times New Roman" w:cs="New MingLiu;Times New Roman"/>
        </w:rPr>
        <w:t>隻</w:t>
      </w:r>
      <w:r>
        <w:rPr>
          <w:rFonts w:ascii="New MingLiu;Times New Roman" w:hAnsi="New MingLiu;Times New Roman" w:cs="New MingLiu;Times New Roman"/>
        </w:rPr>
        <w:t>中收集情報，使得吳軍得以繪製出詳</w:t>
      </w:r>
      <w:r>
        <w:rPr>
          <w:rFonts w:ascii="New MingLiu;Times New Roman" w:hAnsi="New MingLiu;Times New Roman" w:cs="New MingLiu;Times New Roman"/>
        </w:rPr>
        <w:t>細</w:t>
      </w:r>
      <w:r>
        <w:rPr>
          <w:rFonts w:ascii="New MingLiu;Times New Roman" w:hAnsi="New MingLiu;Times New Roman" w:cs="New MingLiu;Times New Roman"/>
        </w:rPr>
        <w:t>的曹營地圖，而返回時還差點遭受敵軍的殺害，一次又一次的歷經各種危難，如此行為並非為了積累軍功以求官職，也非為獎賞利益，而是她認為天下興亡，人人有責，無論男女都應該為自己的國家奉獻心力。如同花木蘭一般，不畏艱險困頓的信念與勇氣，巾幗亦不讓於鬚眉，正式值得效法的典範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最讓我欣賞的是她的個性，雖是女子，卻有著不輸於男子的勇氣，勇於嘗試，敢於挑戰，即使她的作為比一般男子作得更好，在營中仍然遭受長輩的嘲笑諷刺，女子不能打仗。雖說當時社會的確如此，女子多為附庸，相夫教子，無才為德，可是她卻勇於打破現狀，說道：「凡事都有第一次。」這該遭受多大的壓力，需要多大的勇氣與毅力啊。不僅如此，面對挑戰眾將官的挑釁譏笑，更是毫不退縮，於沙場上將對方挑於馬下，彰顯勇武，即使智身如海的孔明也誇讚其個性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在其深入敵營時結交的好友，於面前遭受箭傷，卻只能眼睜睜的看著生命的逐漸消逝，她潸然淚下，是因為欺騙了對方的情感而自責嗎？亦或是她也在不知不覺問付出了自己的情感？或許兼而有之吧。擁有不輸於男性的勇氣與毅力，更有女性的溫婉柔順，細膩體貼，這便是她―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孫尚香，也是最吸引我的地方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在孫尚香的身上，我感受到了許多許多</w:t>
      </w:r>
      <w:r>
        <w:rPr>
          <w:rFonts w:ascii="New MingLiu;Times New Roman" w:hAnsi="New MingLiu;Times New Roman" w:cs="New MingLiu;Times New Roman"/>
        </w:rPr>
        <w:t>…</w:t>
      </w:r>
      <w:r>
        <w:rPr>
          <w:rFonts w:ascii="新細明體;PMingLiU" w:hAnsi="新細明體;PMingLiU" w:cs="新細明體;PMingLiU"/>
        </w:rPr>
        <w:t>…。</w:t>
      </w:r>
      <w:r>
        <w:rPr>
          <w:rFonts w:ascii="New MingLiu;Times New Roman" w:hAnsi="New MingLiu;Times New Roman" w:cs="New MingLiu;Times New Roman"/>
        </w:rPr>
        <w:t>親情的可貴，愛國的精神，豐富細膩的情</w:t>
      </w:r>
      <w:r>
        <w:rPr>
          <w:rFonts w:ascii="New MingLiu;Times New Roman" w:hAnsi="New MingLiu;Times New Roman" w:cs="New MingLiu;Times New Roman"/>
        </w:rPr>
        <w:t>感，不畏艱險的毅力，不懼挑戰的勇氣，更敢於打破傳統社會對女性的桎梧，深深讓我為之敬佩。亂世出豪傑，巾幗豈讓鬚眉。三國烽火已成灰，凌雲壯志盡湮滅</w:t>
      </w:r>
      <w:r>
        <w:rPr>
          <w:rFonts w:cs="New MingLiu;Times New Roman" w:ascii="New MingLiu;Times New Roman" w:hAnsi="New MingLiu;Times New Roman"/>
        </w:rPr>
        <w:t xml:space="preserve">· </w:t>
      </w:r>
      <w:r>
        <w:rPr>
          <w:rFonts w:ascii="New MingLiu;Times New Roman" w:hAnsi="New MingLiu;Times New Roman" w:cs="New MingLiu;Times New Roman"/>
        </w:rPr>
        <w:t>然而豪勇不死，精神長存。我欲學之，學那巾幗英豪孫尚香，勇於追求理想，朝那夢想大步而行。</w:t>
      </w:r>
    </w:p>
    <w:p>
      <w:pPr>
        <w:pStyle w:val="Web"/>
        <w:spacing w:before="28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0:00Z</dcterms:created>
  <dc:creator>teacher</dc:creator>
  <dc:description/>
  <cp:keywords/>
  <dc:language>en-US</dc:language>
  <cp:lastModifiedBy>teacher</cp:lastModifiedBy>
  <dcterms:modified xsi:type="dcterms:W3CDTF">2013-05-31T05:47:00Z</dcterms:modified>
  <cp:revision>4</cp:revision>
  <dc:subject/>
  <dc:title>［遍號三－徑匹</dc:title>
</cp:coreProperties>
</file>