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三國演義</w:t>
      </w:r>
      <w:r>
        <w:rPr>
          <w:rFonts w:ascii="標楷體" w:hAnsi="標楷體" w:cs="標楷體" w:eastAsia="標楷體"/>
          <w:sz w:val="40"/>
          <w:szCs w:val="40"/>
        </w:rPr>
        <w:t>──</w:t>
      </w:r>
      <w:r>
        <w:rPr>
          <w:rFonts w:ascii="標楷體" w:hAnsi="標楷體" w:cs="標楷體" w:eastAsia="標楷體"/>
          <w:sz w:val="40"/>
          <w:szCs w:val="40"/>
          <w:u w:val="single"/>
        </w:rPr>
        <w:t>龐統</w:t>
      </w:r>
      <w:r>
        <w:rPr>
          <w:rFonts w:ascii="標楷體" w:hAnsi="標楷體" w:cs="標楷體" w:eastAsia="標楷體"/>
          <w:sz w:val="40"/>
          <w:szCs w:val="40"/>
        </w:rPr>
        <w:t>做縣令</w:t>
      </w:r>
    </w:p>
    <w:p>
      <w:pPr>
        <w:pStyle w:val="Web"/>
        <w:spacing w:before="280" w:after="240"/>
        <w:rPr>
          <w:rFonts w:ascii="New MingLiu;Times New Roman" w:hAnsi="New MingLiu;Times New Roman" w:cs="New MingLiu;Times New Roman"/>
        </w:rPr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龐統，字士元，襄陽人，道號鳳雛先生，攻西川，至落鳳坡死於亂箭之下，時年三十六歲。於「赤壁之戰」中獻連環計，為破曹軍立下大攻，名譽大增，但多依然被人瞧不起，只是認為他運氣好罷了。於是龐統便想轉投劉備，希望英雄相識，懂得惜才，但由於他面貌醜惡，只當上小小的耒陽縣縣令，使他大為失望，便在當官的一百多天以來，飲酒無拘、吃喝玩樂、不理政事，連張飛前來巡視他也沒有出城迎接。不久後，只見龐統走了出來，衣冠不整，滿臉紅通，一副醉醺醺的模樣，身上還不時傳來陣陣的酒味，張飛看了氣沖沖的說：</w:t>
      </w:r>
      <w:r>
        <w:rPr>
          <w:rFonts w:ascii="New MingLiu;Times New Roman" w:hAnsi="New MingLiu;Times New Roman" w:cs="New MingLiu;Times New Roman"/>
        </w:rPr>
        <w:t>「</w:t>
      </w:r>
      <w:r>
        <w:rPr>
          <w:rFonts w:ascii="New MingLiu;Times New Roman" w:hAnsi="New MingLiu;Times New Roman" w:cs="New MingLiu;Times New Roman"/>
        </w:rPr>
        <w:t>我兄長讓你做縣令，你卻在這廢誤縣事！」還沒說完他便揮舉出拳頭，但龐統十分冷靜、面不改色，絲毫沒有受到影響，他緩緩的坐下，叫公史把積壓的公文都拿來審理。</w:t>
      </w:r>
    </w:p>
    <w:p>
      <w:pPr>
        <w:pStyle w:val="Web"/>
        <w:spacing w:before="280" w:after="240"/>
        <w:rPr/>
      </w:pPr>
      <w:r>
        <w:rPr>
          <w:rFonts w:eastAsia="New MingLiu;Times New Roman"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龐統大顯神功，看著桌上一堆堆如山高的公文，他一點也都不畏懼，倒是擺出一副輕鬆的神情，接著，他提筆斷起公文來，耳聽訟聞，嘴裡發落，是非曲折分明，沒有絲毫差錯，在場的官員大呼讚賞、欽佩得五體頭地。張飛也嚇了一跳，連忙請罪說：「我真是有眼不識泰山，先生才華拔群，請原諒我的失敬。」回到荊州後，張飛極力推荐龐統，並且將當時的景況說了一遍，劉備這才恍然大悟：「屈待了賢才，是我的過錯呀！」於是任命龐統為副將軍中郎將，與孔明共同籌畫方略大計，教練兵馬。劉備高興的說：「以前水鏡先生說過：『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伏龍、鳳雛，兩人得一，可安天</w:t>
      </w:r>
      <w:r>
        <w:rPr>
          <w:rFonts w:ascii="新細明體;PMingLiU" w:hAnsi="新細明體;PMingLiU" w:cs="新細明體;PMingLiU"/>
        </w:rPr>
        <w:t>下</w:t>
      </w:r>
      <w:r>
        <w:rPr>
          <w:rFonts w:ascii="新細明體;PMingLiU" w:hAnsi="新細明體;PMingLiU" w:cs="新細明體;PMingLiU"/>
        </w:rPr>
        <w:t>。</w:t>
      </w:r>
      <w:r>
        <w:rPr>
          <w:rFonts w:ascii="New MingLiu;Times New Roman" w:hAnsi="New MingLiu;Times New Roman" w:cs="New MingLiu;Times New Roman"/>
        </w:rPr>
        <w:t>』</w:t>
      </w:r>
      <w:r>
        <w:rPr>
          <w:rFonts w:ascii="New MingLiu;Times New Roman" w:hAnsi="New MingLiu;Times New Roman" w:cs="New MingLiu;Times New Roman" w:eastAsia="New MingLiu;Times New Roman"/>
        </w:rPr>
        <w:t xml:space="preserve"> </w:t>
      </w:r>
      <w:r>
        <w:rPr>
          <w:rFonts w:ascii="New MingLiu;Times New Roman" w:hAnsi="New MingLiu;Times New Roman" w:cs="New MingLiu;Times New Roman"/>
        </w:rPr>
        <w:t>漢朝可以復興了。</w:t>
      </w:r>
      <w:r>
        <w:rPr>
          <w:rFonts w:ascii="New MingLiu;Times New Roman" w:hAnsi="New MingLiu;Times New Roman" w:cs="New MingLiu;Times New Roman"/>
        </w:rPr>
        <w:t>」</w:t>
      </w:r>
      <w:r>
        <w:rPr>
          <w:rFonts w:ascii="New MingLiu;Times New Roman" w:hAnsi="New MingLiu;Times New Roman" w:cs="New MingLiu;Times New Roman"/>
        </w:rPr>
        <w:t>果然在龐統和孔明的輔佐下打了好幾場勝戰呢！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龐統雖然面貌醜惡，起初使劉備看不起他，但卻不滅他處事效率、用兵如神、靈機應變等才能，甚至孔明、魯肅也替他寫推荐信，但他並沒有拿給劉備，說：「要一見面就拿出來，就好像只憑著別人的推荐才得到重用的。」他不想藉由書面資料而得到官位，而是以實際的行動來證明自己的才能！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  <w:u w:val="wave"/>
        </w:rPr>
        <w:t>三</w:t>
      </w:r>
      <w:r>
        <w:rPr>
          <w:rFonts w:ascii="New MingLiu;Times New Roman" w:hAnsi="New MingLiu;Times New Roman" w:cs="New MingLiu;Times New Roman"/>
          <w:u w:val="wave"/>
        </w:rPr>
        <w:t>國演義</w:t>
      </w:r>
      <w:r>
        <w:rPr>
          <w:rFonts w:ascii="New MingLiu;Times New Roman" w:hAnsi="New MingLiu;Times New Roman" w:cs="New MingLiu;Times New Roman"/>
        </w:rPr>
        <w:t>故事內容高潮迭起，深刻地刻畫出三國時期的政治衝突、戰役爭鬥，更生動的加深了歷史人物的豐滿形象，讓讀者隨著故事內容的發展，產生高高低低的心情變化：從龐統被人輕視，直到受到眾人的認同欽佩和劉備的重用，把每一個細節深人詳細地介紹，使我樂在其中、再三咀嚼，彷彿自己也親身蒞臨三國時代的奇幻世界呢！</w:t>
      </w:r>
      <w:r>
        <w:rPr>
          <w:rFonts w:cs="New MingLiu;Times New Roman" w:ascii="New MingLiu;Times New Roman" w:hAnsi="New MingLiu;Times New Roman"/>
        </w:rPr>
        <w:br/>
      </w:r>
      <w:r>
        <w:rPr>
          <w:rFonts w:cs="New MingLiu;Times New Roman" w:ascii="New MingLiu;Times New Roman" w:hAnsi="New MingLiu;Times New Roman"/>
        </w:rPr>
        <w:t xml:space="preserve">    </w:t>
      </w:r>
      <w:r>
        <w:rPr>
          <w:rFonts w:ascii="New MingLiu;Times New Roman" w:hAnsi="New MingLiu;Times New Roman" w:cs="New MingLiu;Times New Roman"/>
        </w:rPr>
        <w:t>俗話說：「人不可貌相，海水不可斗量。」每個人的面貌都是父母賜予的，是表象的自我。若是重視外在的美醜而定內在的好壞，只不過是欺騙、盲目自己。若沒真才實學而在那邊炫懼，則是欺騙人，甚至會引來禍端。人難道只是「金玉其外，敗絮其中」？只有你自己能決定要怎樣的一個人，而且必能做到，才可創造完美人生，過幸福快樂的生活，一切一切，完全操握在你的手中。我們應向龐統效法：以實際的行動表現自我、實現自我，用最純樸的</w:t>
      </w:r>
      <w:r>
        <w:rPr>
          <w:rFonts w:ascii="New MingLiu;Times New Roman" w:hAnsi="New MingLiu;Times New Roman" w:cs="New MingLiu;Times New Roman"/>
        </w:rPr>
        <w:t>雙</w:t>
      </w:r>
      <w:r>
        <w:rPr>
          <w:rFonts w:ascii="New MingLiu;Times New Roman" w:hAnsi="New MingLiu;Times New Roman" w:cs="New MingLiu;Times New Roman"/>
        </w:rPr>
        <w:t>手打創一條康莊大路吧！</w:t>
      </w:r>
    </w:p>
    <w:p>
      <w:pPr>
        <w:pStyle w:val="Web"/>
        <w:widowControl/>
        <w:spacing w:before="280" w:after="280"/>
        <w:rPr/>
      </w:pPr>
      <w:r>
        <w:rPr>
          <w:rFonts w:eastAsia="Times New Roman"/>
        </w:rPr>
        <w:t xml:space="preserve">    </w:t>
      </w:r>
      <w:r>
        <w:rPr/>
        <w:t>有人說：「人生正是如此，有得有失，有歡笑，有淚水，得不足喜，失亦不足憂，行道水窮處，也將是做看雲起時。」人生中有許多的挫折、困難和不順利，</w:t>
      </w:r>
      <w:r>
        <w:rPr/>
        <w:t>只要保持樂觀進取、努力不懈的態度，前途將會一片光明燦爛、無限希望。龐統失望而灰心喪志，矇蔽自我，只等待機會來臨，我認為是一種消極的態度，應該要把握短暫且美好的時機，把生命揮灑得淋漓盡致，才不會枉費自己在世上的生存價值！你覺得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MingLiu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31:00Z</dcterms:created>
  <dc:creator>teacher</dc:creator>
  <dc:description/>
  <cp:keywords/>
  <dc:language>en-US</dc:language>
  <cp:lastModifiedBy>teacher</cp:lastModifiedBy>
  <dcterms:modified xsi:type="dcterms:W3CDTF">2013-05-31T02:17:00Z</dcterms:modified>
  <cp:revision>4</cp:revision>
  <dc:subject/>
  <dc:title>、＿</dc:title>
</cp:coreProperties>
</file>