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24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不會寫詩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不會寫詩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所以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你就放棄要我寫詩的念頭了吧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文字不是我的親戚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無法和那些句子故作親暱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無法和標點符號甜言蜜語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修辭不是我的鄰居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無法和活潑的轉化親切往來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無法和多情的譬喻噓寒問暖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缺乏靈感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對方格子感冒不已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思想貧瘠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對白紙黑字沒有反應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文法與我沒有任何關係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作文與我更沒有所謂的感情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和詩詞作對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和散文絕緣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和小說更是沒有什麼好說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詩聖詩仙對我來說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只不過天邊一朵浮雲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當代文學對我來說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只不過路邊一株雜草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不會寫詩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所以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你就放棄要我寫詩的念頭了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34:00Z</dcterms:created>
  <dc:creator>msjaing</dc:creator>
  <dc:description/>
  <dc:language>en-US</dc:language>
  <cp:lastModifiedBy>msjaing</cp:lastModifiedBy>
  <dcterms:modified xsi:type="dcterms:W3CDTF">2013-05-29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