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szCs w:val="24"/>
        </w:rPr>
      </w:pPr>
      <w:r>
        <w:rPr>
          <w:rFonts w:ascii="標楷體" w:hAnsi="標楷體" w:cs="標楷體" w:eastAsia="標楷體"/>
          <w:sz w:val="40"/>
          <w:szCs w:val="40"/>
        </w:rPr>
        <w:t>笑著離別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謝謝你陪了我這麼多年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謝謝你陪我度過這麼多的寒冬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在寒流來襲之際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溫暖我的身體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謝謝你陪我度過那些時光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在我跌倒時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緩衝我受到的創傷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也許未來也不會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不管你會不會記得我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記得也好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忘了更好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都很感謝你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對我的付出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如今要分離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很開心</w:t>
      </w:r>
      <w:r>
        <w:rPr>
          <w:rFonts w:cs="" w:eastAsia=""/>
          <w:szCs w:val="24"/>
        </w:rPr>
        <w:t xml:space="preserve">  </w:t>
      </w:r>
      <w:r>
        <w:rPr>
          <w:rFonts w:cs=""/>
          <w:szCs w:val="24"/>
        </w:rPr>
        <w:t>也很難過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沒有你的嚴冬我會試著習慣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沒有你的緩衝我會更加小心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陪伴我許多年的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陪伴我許多嚴冬的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保護我不受重傷的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五公斤的體脂肪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要和你分離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Cs w:val="24"/>
        </w:rPr>
        <w:t>我開心更甚於難過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再見了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對不起</w:t>
      </w:r>
    </w:p>
    <w:p>
      <w:pPr>
        <w:pStyle w:val="Normal"/>
        <w:rPr>
          <w:rFonts w:cs=""/>
          <w:szCs w:val="24"/>
        </w:rPr>
      </w:pPr>
      <w:r>
        <w:rPr>
          <w:rFonts w:cs=""/>
          <w:szCs w:val="24"/>
        </w:rPr>
        <w:t>我不是個好主人</w:t>
      </w:r>
    </w:p>
    <w:p>
      <w:pPr>
        <w:pStyle w:val="Normal"/>
        <w:rPr/>
      </w:pPr>
      <w:r>
        <w:rPr>
          <w:rFonts w:cs=""/>
          <w:szCs w:val="24"/>
        </w:rPr>
        <w:t>請你去找另一個會愛你的人吧</w:t>
      </w:r>
      <w:r>
        <w:rPr>
          <w:rFonts w:cs=""/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2:00Z</dcterms:created>
  <dc:creator>msjaing</dc:creator>
  <dc:description/>
  <dc:language>en-US</dc:language>
  <cp:lastModifiedBy>msjaing</cp:lastModifiedBy>
  <dcterms:modified xsi:type="dcterms:W3CDTF">2013-05-29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