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玩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紫禁城外，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是啥模樣？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下江南，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是何等風光？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只看過官官相護，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沒看過家家戶戶，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出城門，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遠離堆積如山的｜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奏書，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遠離爭寵的｜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佳嬪麗妃，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自由自在，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鄉野漫步，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可惜，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這只是短暫的一瞬間……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1:00Z</dcterms:created>
  <dc:creator>msjaing</dc:creator>
  <dc:description/>
  <dc:language>en-US</dc:language>
  <cp:lastModifiedBy>msjaing</cp:lastModifiedBy>
  <dcterms:modified xsi:type="dcterms:W3CDTF">2013-05-29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