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夜車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</w:rPr>
        <w:t>夜晚，我在燈光下讀書。時鐘，每一分每一秒彷彿都在提醒著我別睡著了。但我卻能把鬧鐘當催眠師一般，它每一下的敲響，彷彿就是將瞌睡蟲射向我的腦海，一而再地推著我跌入更深地睡意深淵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考前開夜車一直都是我的習慣。擅長跑高速的我，每次開夜車都是看圖而快速翻過的。因此，難免會造成許多的意外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成績下滑。但「意外」都發生了，還能怎麼樣</w:t>
      </w:r>
      <w:r>
        <w:rPr>
          <w:rFonts w:eastAsia="細明體;MingLiU" w:cs="細明體;MingLiU" w:ascii="細明體;MingLiU" w:hAnsi="細明體;MingLiU"/>
        </w:rPr>
        <w:t>?!</w:t>
      </w:r>
      <w:r>
        <w:rPr>
          <w:rFonts w:ascii="細明體;MingLiU" w:hAnsi="細明體;MingLiU" w:cs="細明體;MingLiU" w:eastAsia="細明體;MingLiU"/>
        </w:rPr>
        <w:t>每次，我都這樣給他擱著不管。好像是在向全世界的人示威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我要擺爛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jc w:val="both"/>
        <w:rPr>
          <w:rFonts w:ascii="New MingLiu;Times New Roman" w:hAnsi="New MingLiu;Times New Roman" w:cs="New MingLiu;Times New Roman"/>
        </w:rPr>
      </w:pPr>
      <w:r>
        <w:rPr>
          <w:rFonts w:eastAsia="Times New Roman"/>
        </w:rPr>
        <w:t xml:space="preserve">    </w:t>
      </w:r>
      <w:r>
        <w:rPr/>
        <w:t>司機，總是要給他點休息時間的。於是我書本蓋一蓋，頭也不回的往玄關衝去，一邊跑一邊心想</w:t>
      </w:r>
      <w:r>
        <w:rPr/>
        <w:t>:</w:t>
      </w:r>
      <w:r>
        <w:rPr/>
        <w:t>「這次又要去哪夜遊的好</w:t>
      </w:r>
      <w:r>
        <w:rPr/>
        <w:t>?</w:t>
      </w:r>
      <w:r>
        <w:rPr/>
        <w:t>」我毫不留情大力的把門給關上，彷彿是在對全家人說</w:t>
      </w:r>
      <w:r>
        <w:rPr/>
        <w:t>:</w:t>
      </w:r>
      <w:r>
        <w:rPr/>
        <w:t>「我要自我</w:t>
      </w:r>
      <w:r>
        <w:rPr/>
        <w:t>!</w:t>
      </w:r>
      <w:r>
        <w:rPr/>
        <w:t>我要自由</w:t>
      </w:r>
      <w:r>
        <w:rPr/>
        <w:t>!</w:t>
      </w:r>
      <w:r>
        <w:rPr/>
        <w:t>」我穿著輕便的衣服，踏著輕快的腳步，吹著愉快的口哨，像馬一樣「踢他踢他」地向前跑。「唷乎</w:t>
      </w:r>
      <w:r>
        <w:rPr/>
        <w:t>~</w:t>
      </w:r>
      <w:r>
        <w:rPr/>
        <w:t>」我愉快並小聲的喊向每一住戶，這次的夜遊，我特別的興奮。愉快過頭，總是會樂極生悲，一不注意，我踩到了水溝蓋，我的腳頓時沉重，順勢的踩進水溝。當然，也少不了滿身的髒水與污泥。這時的我，可以說是狼狽不堪，這一身污垢</w:t>
      </w:r>
      <w:r>
        <w:rPr>
          <w:rFonts w:ascii="New MingLiu;Times New Roman" w:hAnsi="New MingLiu;Times New Roman" w:cs="New MingLiu;Times New Roman"/>
        </w:rPr>
        <w:t>，也隨之澆熄我剛剛的亢奮。心情急轉直下，我不禁放聲大哭：這哭，是種無助，是種後悔，我哭的很大聲，很大聲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「山窮水盡疑無路，柳暗花明又一村！只要心不死，人生永遠有希望！」我這麼安慰著自己。我拍拍灰塵，步行往回家的路走。夜晚的路燈，再次照著狼狽的我。「咦？！」回家的路途上，這次莫名奇妙的多了一條小徑，我巡視周圍，四周都已變，一望無際的天空，以及…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…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四周的草木環繞？！所幸，好心又美麗的夜精靈姊姊降下凡問與我度過這個夜晚，我鼓起了勇氣，戰戰兢兢地輕輕地一步步地往這唯一的小徑前進。突然間，眼前一亮！「好美！」我驚嘆著，這景觀，有如鬼斧神工般地奇妙；這景觀，不是由文字可以表達；這景觀，不是語言可以盡述：成群的精靈們灑著月光粉，為燈光與這片土地點綴著。夜精靈公主與我共舞，我陶醉在這其中，這時的我，完全不把段考放在眼裡，這時的我，是最墮落的時刻…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…</w:t>
      </w:r>
      <w:r>
        <w:rPr>
          <w:rFonts w:ascii="New MingLiu;Times New Roman" w:hAnsi="New MingLiu;Times New Roman" w:cs="New MingLiu;Times New Roman"/>
        </w:rPr>
        <w:t>。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”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一眨眼的時問，舞會的燈光熄滅，黑夜打亂我的快樂，夜精靈公主呢？夜精靈們呢？我自己心知肚明，一切的一切，都是我浮動的心</w:t>
      </w:r>
      <w:r>
        <w:rPr>
          <w:rFonts w:ascii="New MingLiu;Times New Roman" w:hAnsi="New MingLiu;Times New Roman" w:cs="New MingLiu;Times New Roman"/>
        </w:rPr>
        <w:t>再</w:t>
      </w:r>
      <w:r>
        <w:rPr>
          <w:rFonts w:ascii="New MingLiu;Times New Roman" w:hAnsi="New MingLiu;Times New Roman" w:cs="New MingLiu;Times New Roman"/>
        </w:rPr>
        <w:t>作祟，前方，只剩下一盞燈閃著，很微弱，他的閃光，彷彿在表達不願臣服在這片黑暗中，我看到了他</w:t>
      </w:r>
      <w:r>
        <w:rPr>
          <w:rFonts w:ascii="New MingLiu;Times New Roman" w:hAnsi="New MingLiu;Times New Roman" w:cs="New MingLiu;Times New Roman"/>
        </w:rPr>
        <w:t>那</w:t>
      </w:r>
      <w:r>
        <w:rPr>
          <w:rFonts w:ascii="New MingLiu;Times New Roman" w:hAnsi="New MingLiu;Times New Roman" w:cs="New MingLiu;Times New Roman"/>
        </w:rPr>
        <w:t>微弱的閃光，想到了自己的無能，我慚愧的低下頭來。青蛙，</w:t>
      </w:r>
      <w:r>
        <w:rPr>
          <w:rFonts w:ascii="New MingLiu;Times New Roman" w:hAnsi="New MingLiu;Times New Roman" w:cs="New MingLiu;Times New Roman"/>
        </w:rPr>
        <w:t>鳴</w:t>
      </w:r>
      <w:r>
        <w:rPr>
          <w:rFonts w:ascii="New MingLiu;Times New Roman" w:hAnsi="New MingLiu;Times New Roman" w:cs="New MingLiu;Times New Roman"/>
        </w:rPr>
        <w:t>叫著。燈光旁，圍繞著各式各樣的蟲子，我靜靜的看著，也靜靜的聽著蛙的鳴叫聲，我看到了他們的舞蹈，那是一種生之舞蹈！我聽出了蛙的鳴叫，那是為大自然伴奏的美妙！燈光熄滅，演奏結束了，只剩我獨自站著。我自言自語的說：「我要振作起來！渾渾噩噩的過著日子也不是辦法！」燈光又再次閃起，好像是為我的決心給感動了，讓我欣賞最後的安可。這次，我看到的不是飛蛾與螢火蟲，而是我未來的人生與父母的期望。這次，我聽到的不再是蛙鳴，而是同學們為我努力出來的成果拍出的鼓掌。我默默離去，默默的與黑夜牽著手。</w:t>
      </w:r>
    </w:p>
    <w:p>
      <w:pPr>
        <w:pStyle w:val="Normal"/>
        <w:jc w:val="both"/>
        <w:rPr>
          <w:rFonts w:ascii="New MingLiu;Times New Roman" w:hAnsi="New MingLiu;Times New Roman" w:cs="New MingLiu;Times New Roman"/>
        </w:rPr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回到了家，我這次</w:t>
      </w:r>
      <w:r>
        <w:rPr>
          <w:rFonts w:ascii="New MingLiu;Times New Roman" w:hAnsi="New MingLiu;Times New Roman" w:cs="New MingLiu;Times New Roman"/>
        </w:rPr>
        <w:t>慢</w:t>
      </w:r>
      <w:r>
        <w:rPr>
          <w:rFonts w:ascii="New MingLiu;Times New Roman" w:hAnsi="New MingLiu;Times New Roman" w:cs="New MingLiu;Times New Roman"/>
        </w:rPr>
        <w:t>慢放掉油門，以一般的速度看著書，這一次，我覺得我看的很充實！我泡了杯熱咖啡，細細品嘗著那味道，</w:t>
      </w:r>
    </w:p>
    <w:p>
      <w:pPr>
        <w:pStyle w:val="Normal"/>
        <w:jc w:val="both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苦苦的，澀澀的，我加了點砂糖進去，甜甜的，味道有所好轉，我恍然大悟，這不就是人生嗎？！這不就是．人生當中的酸甜苦辣嗎？有挫折，才懂得站起，有失敗，才有所謂的成功呀！我意識越來越模糊，越來越模糊，我，趴在桌上，睡著了。早上起來，昨晚的感覺，就像是過眼雲煙，倏忽即逝，我只記得往後的人生目標，以及那苦澀但點</w:t>
      </w:r>
      <w:r>
        <w:rPr>
          <w:rFonts w:ascii="New MingLiu;Times New Roman" w:hAnsi="New MingLiu;Times New Roman" w:cs="New MingLiu;Times New Roman"/>
        </w:rPr>
        <w:t>甜味的咖啡香殘留在我嘴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3:00Z</dcterms:created>
  <dc:creator>teacher</dc:creator>
  <dc:description/>
  <cp:keywords/>
  <dc:language>en-US</dc:language>
  <cp:lastModifiedBy>teacher</cp:lastModifiedBy>
  <dcterms:modified xsi:type="dcterms:W3CDTF">2013-05-30T08:52:00Z</dcterms:modified>
  <cp:revision>3</cp:revision>
  <dc:subject/>
  <dc:title>1 人］' 1 祝t Tr 人聶叫劉… 日一: O </dc:title>
</cp:coreProperties>
</file>