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國演義</w:t>
      </w:r>
    </w:p>
    <w:p>
      <w:pPr>
        <w:pStyle w:val="Web"/>
        <w:ind w:firstLine="480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三國演義是我第一本接觸到的歷史小說，它很具有魄力，糾纏著許多人物問的趣事，也把人物刻化的栩栩如生，讀完後會深深刻入人心，它已是中國四大奇書之一，如果細細品嘗這篇小說，可以了解出它與其它小說不同之處，不同之處在於，並非整篇書都在單純地描繪戰爭的打打殺殺，還寫出了古人所用的智謀、戰術、勇猛，所用的心理戰術甚至能運用在現實生活中；「天下大勢，合久必分，分久必合」，天下原為群雄各</w:t>
      </w:r>
      <w:r>
        <w:rPr>
          <w:rFonts w:ascii="新細明體;PMingLiU" w:hAnsi="新細明體;PMingLiU" w:cs="新細明體;PMingLiU"/>
        </w:rPr>
        <w:t>據</w:t>
      </w:r>
      <w:r>
        <w:rPr>
          <w:rFonts w:ascii="新細明體;PMingLiU" w:hAnsi="新細明體;PMingLiU" w:cs="新細明體;PMingLiU"/>
        </w:rPr>
        <w:t>，</w:t>
      </w:r>
      <w:r>
        <w:rPr>
          <w:rFonts w:ascii="New MingLiu;Times New Roman" w:hAnsi="New MingLiu;Times New Roman" w:cs="New MingLiu;Times New Roman"/>
        </w:rPr>
        <w:t>之後變為三國鼎立的情況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整篇文章的主角國家是蜀國，劉備的手下都是一些猛將，還有許多足智多謀的文官，其中以諸葛亮最為亮眼，是他使得局勢變為三國，但是「出師未捷身先死</w:t>
      </w:r>
      <w:r>
        <w:rPr>
          <w:rFonts w:ascii="New MingLiu;Times New Roman" w:hAnsi="New MingLiu;Times New Roman" w:cs="New MingLiu;Times New Roman"/>
        </w:rPr>
        <w:t>」，</w:t>
      </w:r>
      <w:r>
        <w:rPr>
          <w:rFonts w:ascii="New MingLiu;Times New Roman" w:hAnsi="New MingLiu;Times New Roman" w:cs="New MingLiu;Times New Roman"/>
        </w:rPr>
        <w:t>他並未達成他的心願；若劉備擁有臥龍、鳳雛和徐庶三人，天下一統便不只是夢想了，可惜的是，徐庶被曹操給騙去，龐統一時大意，於落鳳坡被亂箭射死，只剩諸葛亮一人獨自完成天下一統的夢想，「鞠躬盡瘁，死而後已」，最後病死於五丈原，國家一時失去了楝樑，加上劉禪無能，使蜀國滅亡；魏國原本是由曹家族來統治，最後被司馬家族給掌握大權，魏國滅亡，改為晉；吳國一直由孫家統治，那一帶的江南地區物資豐富，使得國勢強盛，其中最有名的一號人物為周瑜，它的音樂、兵法樣樣精通，但「既生瑜，何生亮」，周瑜被諸葛亮騙團團轉的，最後被氣死了；如果曹操不要在赤壁之戰失利的話，蜀和吳就有可能提早滅亡，如果孫權因曹操大軍來而投降的話，蜀國的小命就不保了，如果袁紹在官渡之戰把烏巢給守好，或許曹操就被打的落花流水，如果馬</w:t>
      </w:r>
      <w:r>
        <w:rPr>
          <w:rFonts w:ascii="New MingLiu;Times New Roman" w:hAnsi="New MingLiu;Times New Roman" w:cs="New MingLiu;Times New Roman"/>
        </w:rPr>
        <w:t>謖</w:t>
      </w:r>
      <w:r>
        <w:rPr>
          <w:rFonts w:ascii="New MingLiu;Times New Roman" w:hAnsi="New MingLiu;Times New Roman" w:cs="New MingLiu;Times New Roman"/>
        </w:rPr>
        <w:t>在街亭之戰不大意，諸葛亮就不用花那麼多時問在北伐魏國上了，所以在戰場中如果走錯一步棋，就會一輩子無法挽回；故事裡出現了許多豪傑，也出現了許多小賊，不怕死的豪傑會流芳千古，苟且偷生的人會遺臭萬年，然而，豪傑並不只是武勇或文才洋溢，還牽涉到倫理道德，曹操就是個活生生的例子，他曾說過：「寧教我負天下人，休教天下人負我」，由此可知，他是一代梟雄，他雖有篡位的想法，但是直到去世後仍然沒有達成。</w:t>
      </w:r>
    </w:p>
    <w:p>
      <w:pPr>
        <w:pStyle w:val="Web"/>
        <w:ind w:firstLine="480"/>
        <w:rPr/>
      </w:pPr>
      <w:r>
        <w:rPr>
          <w:rFonts w:ascii="New MingLiu;Times New Roman" w:hAnsi="New MingLiu;Times New Roman" w:cs="New MingLiu;Times New Roman"/>
        </w:rPr>
        <w:t>我最喜歡的的人是諸葛亮，他能把兵法應用的如庖丁解牛般，尤其是七擒八縱，他讓敵人輸的心服口服，而且它能把話說的口若懸河，可是卻碰上了旗鼓相當的人，那就是司馬懿，他能將諸葛亮的計謀給看破，就連激將法也一樣，以致兩人打了許多年還未定勝負，最後兩人相繼病死；陸游的詩說到：「出師一表名真世，千古誰堪伯仲間。」所以諸葛亮不僅是當代著名的文學家和政治家，甚至可以媲美為偉大的軍事家，一點也不為過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這些歷史，已成書上的文字、原址上的遺跡</w:t>
      </w:r>
      <w:r>
        <w:rPr>
          <w:rFonts w:ascii="New MingLiu;Times New Roman" w:hAnsi="New MingLiu;Times New Roman" w:cs="New MingLiu;Times New Roman"/>
        </w:rPr>
        <w:t>……，</w:t>
      </w:r>
      <w:r>
        <w:rPr>
          <w:rFonts w:ascii="New MingLiu;Times New Roman" w:hAnsi="New MingLiu;Times New Roman" w:cs="New MingLiu;Times New Roman"/>
        </w:rPr>
        <w:t>雖然只能回味，但還能體會其中的精髓，我從劉備身上學到仁、從諸葛亮學到智、從關羽學到義、從張飛學到勇、魯肅的忠厚、司馬懿的陰沉</w:t>
      </w:r>
      <w:r>
        <w:rPr>
          <w:rFonts w:cs="New MingLiu;Times New Roman" w:ascii="New MingLiu;Times New Roman" w:hAnsi="New MingLiu;Times New Roman"/>
        </w:rPr>
        <w:t>·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，</w:t>
      </w:r>
      <w:r>
        <w:rPr>
          <w:rFonts w:ascii="New MingLiu;Times New Roman" w:hAnsi="New MingLiu;Times New Roman" w:cs="New MingLiu;Times New Roman"/>
        </w:rPr>
        <w:t>當然還學到了應該要警惕自己的人，曹操的奸詐、袁紹和關羽的大意、馬</w:t>
      </w:r>
      <w:r>
        <w:rPr>
          <w:rFonts w:ascii="New MingLiu;Times New Roman" w:hAnsi="New MingLiu;Times New Roman" w:cs="New MingLiu;Times New Roman"/>
        </w:rPr>
        <w:t>謖</w:t>
      </w:r>
      <w:r>
        <w:rPr>
          <w:rFonts w:ascii="New MingLiu;Times New Roman" w:hAnsi="New MingLiu;Times New Roman" w:cs="New MingLiu;Times New Roman"/>
        </w:rPr>
        <w:t>的驕傲</w:t>
      </w:r>
      <w:r>
        <w:rPr>
          <w:rFonts w:ascii="New MingLiu;Times New Roman" w:hAnsi="New MingLiu;Times New Roman" w:cs="New MingLiu;Times New Roman"/>
        </w:rPr>
        <w:t>…</w:t>
      </w:r>
      <w:r>
        <w:rPr>
          <w:rFonts w:ascii="新細明體;PMingLiU" w:hAnsi="新細明體;PMingLiU" w:cs="新細明體;PMingLiU"/>
        </w:rPr>
        <w:t>…，</w:t>
      </w:r>
      <w:r>
        <w:rPr>
          <w:rFonts w:ascii="New MingLiu;Times New Roman" w:hAnsi="New MingLiu;Times New Roman" w:cs="New MingLiu;Times New Roman"/>
        </w:rPr>
        <w:t>人們緬懷過去時，不免還有些感傷；這雖然是一篇民間膾炙人口的小說，但是細膩的品嘗，會身歷其境，就會發現它像一場高潮迭起的音樂劇，雖然不是正史，但每場戰役都有精密的佈局，有時添加了些神話的色彩，讓這本書更具感染力，成為顛覆過去的一本小說，使得它讓一代一代的中國人大為讚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1:00Z</dcterms:created>
  <dc:creator>teacher</dc:creator>
  <dc:description/>
  <cp:keywords/>
  <dc:language>en-US</dc:language>
  <cp:lastModifiedBy>teacher</cp:lastModifiedBy>
  <dcterms:modified xsi:type="dcterms:W3CDTF">2013-05-31T03:55:00Z</dcterms:modified>
  <cp:revision>3</cp:revision>
  <dc:subject/>
  <dc:title>罐' ' </dc:title>
</cp:coreProperties>
</file>