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心得寫作—琦君</w:t>
      </w:r>
      <w:r>
        <w:rPr>
          <w:rFonts w:eastAsia="Times New Roman"/>
        </w:rPr>
        <w:t xml:space="preserve">                                      </w:t>
      </w:r>
      <w:r>
        <w:rPr/>
        <w:t>黃富柔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說到琦君我們一定二話不說脫口而出「散文」，而她的文章中，多半是在描繪五彩繽紛快樂的童年，筆下的每一字、每一句都是感人熱淚，或者令人發笑的溫馨故事，人物更是栩栩如生。琦君的散文常與古代詩詞融合，但卻能使讀者讀起來不吃力、不隔閡，是因為她都掌握住情境，順著文章內容走，完全不矯揉造作、不加油添醋，使其文章老少咸宜。同時我也認為琦君是一個記憶力超強的人，所以幼小童年的瑣碎雜事，都能深深烙印在腦海中的人，就連跟父母親的談話也是一字不漏地呈現在書上。雖然文章都一致朝童年回憶，卻沒有所謂的一成不變、陳腔濫調，取而代之的是曲盡其妙的境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琦君的情感著重在於「親情」，特別是在母親身上或許是雙親很早逝世，讓她格外珍惜這份情，看過她的一些書後，就會發現以前懵懂的我，究竟做了多少愚蠢幼稚的事？常常媽媽叫去收個衣服，連理都不想理，就窩在沙發上看電視，對媽媽視而不見；有時候做錯了事，被爸爸訓話，也總是左耳進右耳出，把那些話當耳邊風，甚至跟天公借膽頂嘴回去，爸爸的一句話，卻可以回個好幾十句；時常奶奶叫我們幫忙他老人家掃地，每一次都是擺個苦瓜臉，咻一聲，衝到房間裡自己快活去。現在回想起來，原來自己以前的罪行真是罄竹難書，很不應該，如今才落個悔不當初。我應當效法琦君那樣，珍惜與家人相處的時光，讓腦海裡的播放機，也能播放出一幕幕彩色的、用快樂、用淚水所編織的影片。現代的年輕人，應當去細細品味琦君所寫的書，體悟那種無價的親情，不要再發生「樹欲靜而風不止，子欲養而親不待」的悲劇。</w:t>
      </w:r>
    </w:p>
    <w:p>
      <w:pPr>
        <w:pStyle w:val="Normal"/>
        <w:rPr/>
      </w:pPr>
      <w:r>
        <w:rPr/>
        <w:t>舉一個最貼切的親身經歷，大過年最重要的是門面的清潔，所以在過年前家家戶戶都一定要來個大掃除，把家裡打掃得一塵不染、煥然一新。有一天我突然心血來潮要來個大掃除，上上下下、裡裡外外確定都清完、掃完了，我才肯罷休坐在沙發上休息，這時才發現，原來這樣大動作的活動，我這個「年輕人」也會累，腰會酸背會痛，同樣症狀在我身上就如此了，更何況是在媽媽或奶奶身上呢？不經一事，不長一智，經過這次的經歷，使我更加了解琦君眼中「母親」的重要，我們能做的事，就自個兒完成，不要再煩勞母親，或者是爺爺奶奶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琦君書裡有一篇「母親的金手錶」，在琦君母親那個時代，戴個手錶都還要上發條，它才會走才會動；反觀現在，就算把錶放在那兒，動也不動它，過了一年它都還不會停擺呢！琦君母親是個鄉下淳樸省吃儉用的婦女，對於她父親所帶回的一隻上發條的金手錶，也就相對地寶貝它。從外地讀書回來的她，原本帶了隻新手錶給母親，回家後，才得知她母親一聲不響地離開人間，在她含淚整理她母親的遺物時，無意間發現了她母親寶愛的金手錶，無恙地躺在絲絨盒中，隨著時間、人事的變遷，連同他要帶回給母親的兩隻手錶，早已都歷經滄桑，不知去向了。自動錶也好，電子錶也好，最令琦君懷念的，還是那隻失落的母親的金手錶，如果可以，琦君一定更想讓時光停留在母親還在世時，忘了上發條的那段歲月裡吧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每每閱讀完琦君的書，就有「行到水窮處，坐看雲起」時的感覺，而琦君也像是小叮噹，總是帶著讀者坐時光機，跌入回憶裡頭，以童趣詼諧的方式，讓讀者待在她的童年裡，沉溺其中，看再多也樂此不疲。與其窩在家中當米蟲，不如多看看曾榮獲國家文藝獎，由琦君所編著的：橘子紅了、三更有夢書當枕、青燈有味似兒時、淚珠與珍珠、萬水千山師有情等書，其作品也被譯為英文、韓文、日文，相當受海內外讀者歡迎，進而改拍成電視劇。雖然琦君已病逝了，卻給我們後代多而數不盡的文學作品，它充實了我這個平凡無奇的寒假生活，更豐富了我的人生旅途。如果你還未拜讀過琦君的作品，不妨跟隨琦君走進有情的世界吧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23:56:00Z</dcterms:created>
  <dc:creator>SUPER</dc:creator>
  <dc:description/>
  <cp:keywords/>
  <dc:language>en-US</dc:language>
  <cp:lastModifiedBy>SUPER</cp:lastModifiedBy>
  <dcterms:modified xsi:type="dcterms:W3CDTF">2008-10-14T23:57:00Z</dcterms:modified>
  <cp:revision>1</cp:revision>
  <dc:subject/>
  <dc:title>心得寫作—琦君                                      黃富柔</dc:title>
</cp:coreProperties>
</file>