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母親的金手錶讀後心得</w:t>
      </w:r>
    </w:p>
    <w:p>
      <w:pPr>
        <w:pStyle w:val="Normal"/>
        <w:spacing w:lineRule="auto" w:line="30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看完了這本書，我覺得古典詩詞早已融入琦君的散文中，從古典文言渡到現代白話，琦君的文字公認是最成功的典範。在她的散文中經常出現古詩詞，卻一點也不隔閡，因為她是順著情境而寫。感傷處，古人的詠嘆是將悲懷昇華為人生的體悟，真正做到哀而不傷。她文章最為人稱道的是溫柔敦厚，她不遺貴、不控訴，而是悲憫人性的弱點，在她寫母親與二阿姨的文章中最常看到。雖然貴為大富人家的正室夫人，琦君的母親有著中國婦女樸實、堅忍、勤勞與慈悲的心腸，她長期忍受丈夫的冷落，另一個女人的奚落、打壓，操持家務，無怨無悔。琦君童年世界的主軸，就是大家庭裡兩個截然不易對立的女人與一個威權的男人，而哥哥早逝，更在幼小三心靈烙下哀傷的印記，童年憶往人人會寫，但就評論著所說的「人人意中所有，人人筆下所無。」要寫得像琦君一樣好，真是非常的難呀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琦君文章中我最喜歡的幾篇文章，如：「火是故鄉甜、貓債、不放假的春節、母親的金手錶、敬愛的「號兵」…等」。其中水是故鄉甜中我最喜歡的就是它的開頭，此次經歐洲來美，一路上喝得最多的是礦泉水。因為其他各種五顏六色的飲料價錢即貴不解渴。只有礦泉水喝起來清清淡淡中略帶苦澀，倒似乎特別有滋味。歐洲人都喜歡喝礦泉水，據說對健康有益。還有母親的金手錶裡的孔子說：「父母在，不遠遊。」我是不應該在兵荒馬亂中，離開衰病的母親遠去上海念書的。她掛念我，卻不願我知道她的病情。慈母之愛昊天罔極。幾十年來，我只能努力好好做人，但何能報答親恩於萬一呢？而鞋不如故中，阿榮伯說得故事：「有一雙鞋子，被主人穿了三年，鞋面後跟都破了，只好當拖鞋，又拖了三年，實在破的拖都沒辦法拖了，再用大姆腳趾與中趾，一雙穿了九年，鞋子被虐待得生氣了，到閻王老爺那兒告狀。」閻王說：「告狀必須要有證人」。鞋子說：「和我同甘共苦的襪子可以作證。」閻王傳來襪子，襪子說：「穿三年、拖三年的事，我都知道，最後來三年，我已經由襪子升官為套褲（古老時候男人穿的簡便褲子），遠離鞋子，所以不接頭了。」閻王一拍驚案說：「一雙鞋子穿了九年，襪子還可以升官為套褲，襪子卻弄得屍骨無存，未免太悽慘了。」傳令鞋主，「姑念你為了儉省，虐待足下的鞋子，以後應當適可而止，穿三年，拖三年，也就差不多了，可千萬不許再來三年。」這是一篇有趣的故事。琦君在美國時認識了一對姓史密斯的美國老年夫婦，他們健康、快樂、活力非常充沛，史密斯先生原是任中學老師，已經退休好幾年了，他說，當老師的，一定要懂得輕鬆之道，要會說笑話，要會耍點小小的魔術，化教室為劇場，上課才會快樂，我更是認同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琦君的名字乎是現代散文的代表，盡管她被余光中們列為第一代女散文家的代表，她的讀者可是一代傳一代，連我看完了這本書，也不禁想要看看她寫的其他作品，她的作品與時間競走，經過歲月的淘洗，筆下的人物永不褪色，寫作功夫一流。雖然我不認識她，但透過欣賞她的作品，有如是相識甚久，那樣的親近、那樣的熟悉。沒有高深難解的義理，沒有故弄的玄虛，就是那樣的平易近人，那樣的有親和力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母親的金手錶讀後心得</w:t>
      </w:r>
      <w:r>
        <w:rPr>
          <w:rFonts w:eastAsia="標楷體" w:cs="標楷體" w:ascii="標楷體" w:hAnsi="標楷體"/>
          <w:sz w:val="56"/>
          <w:szCs w:val="56"/>
        </w:rPr>
        <w:t>-</w:t>
      </w:r>
      <w:r>
        <w:rPr>
          <w:rFonts w:ascii="標楷體" w:hAnsi="標楷體" w:cs="標楷體" w:eastAsia="標楷體"/>
          <w:sz w:val="56"/>
          <w:szCs w:val="56"/>
        </w:rPr>
        <w:t>琦君著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00"/>
        <w:rPr>
          <w:rFonts w:ascii="新細明體;PMingLiU" w:hAnsi="新細明體;PMingLiU" w:eastAsia="標楷體" w:cs="新細明體;PMingLiU"/>
          <w:sz w:val="40"/>
          <w:szCs w:val="40"/>
        </w:rPr>
      </w:pPr>
      <w:r>
        <w:rPr>
          <w:rFonts w:eastAsia="標楷體" w:cs="新細明體;PMingLiU" w:ascii="新細明體;PMingLiU" w:hAnsi="新細明體;PMingLiU"/>
          <w:sz w:val="40"/>
          <w:szCs w:val="40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00"/>
        <w:ind w:firstLine="1760"/>
        <w:rPr/>
      </w:pPr>
      <w:r>
        <w:rPr>
          <w:rFonts w:ascii="新細明體;PMingLiU" w:hAnsi="新細明體;PMingLiU" w:cs="新細明體;PMingLiU"/>
          <w:sz w:val="32"/>
          <w:szCs w:val="32"/>
        </w:rPr>
        <w:t>學校班級：明倫國中一年十二班十六號</w:t>
      </w:r>
    </w:p>
    <w:p>
      <w:pPr>
        <w:pStyle w:val="Normal"/>
        <w:spacing w:lineRule="auto" w:line="300"/>
        <w:ind w:firstLine="17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姓名：陳玟靜</w:t>
      </w:r>
    </w:p>
    <w:p>
      <w:pPr>
        <w:pStyle w:val="Normal"/>
        <w:spacing w:lineRule="auto" w:line="300"/>
        <w:jc w:val="center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sz w:val="32"/>
          <w:szCs w:val="32"/>
        </w:rPr>
        <w:t>連絡地址：彰化縣社頭鄉舊社村社斗路一段</w:t>
      </w:r>
      <w:r>
        <w:rPr>
          <w:rFonts w:cs="新細明體;PMingLiU" w:ascii="新細明體;PMingLiU" w:hAnsi="新細明體;PMingLiU"/>
          <w:sz w:val="32"/>
          <w:szCs w:val="32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巷</w:t>
      </w:r>
      <w:r>
        <w:rPr>
          <w:rFonts w:cs="新細明體;PMingLiU" w:ascii="新細明體;PMingLiU" w:hAnsi="新細明體;PMingLiU"/>
          <w:sz w:val="32"/>
          <w:szCs w:val="32"/>
        </w:rPr>
        <w:t>12-6</w:t>
      </w:r>
      <w:r>
        <w:rPr>
          <w:rFonts w:ascii="新細明體;PMingLiU" w:hAnsi="新細明體;PMingLiU" w:cs="新細明體;PMingLiU"/>
          <w:sz w:val="32"/>
          <w:szCs w:val="32"/>
        </w:rPr>
        <w:t>號</w:t>
      </w:r>
    </w:p>
    <w:p>
      <w:pPr>
        <w:pStyle w:val="Normal"/>
        <w:spacing w:lineRule="auto" w:line="300"/>
        <w:ind w:firstLine="17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電話號碼：</w:t>
      </w:r>
      <w:r>
        <w:rPr>
          <w:rFonts w:cs="新細明體;PMingLiU" w:ascii="新細明體;PMingLiU" w:hAnsi="新細明體;PMingLiU"/>
          <w:sz w:val="32"/>
          <w:szCs w:val="32"/>
        </w:rPr>
        <w:t>04-8726253</w:t>
      </w:r>
    </w:p>
    <w:p>
      <w:pPr>
        <w:pStyle w:val="Normal"/>
        <w:spacing w:lineRule="auto" w:line="300"/>
        <w:ind w:firstLine="176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E-mail </w:t>
      </w:r>
      <w:r>
        <w:rPr>
          <w:rFonts w:ascii="新細明體;PMingLiU" w:hAnsi="新細明體;PMingLiU" w:cs="新細明體;PMingLiU"/>
          <w:sz w:val="32"/>
          <w:szCs w:val="32"/>
        </w:rPr>
        <w:t xml:space="preserve">： </w:t>
      </w:r>
      <w:r>
        <w:rPr>
          <w:rFonts w:cs="新細明體;PMingLiU" w:ascii="新細明體;PMingLiU" w:hAnsi="新細明體;PMingLiU"/>
          <w:sz w:val="32"/>
          <w:szCs w:val="32"/>
        </w:rPr>
        <w:t>n3268@yahoo.com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18:00Z</dcterms:created>
  <dc:creator>PC Family</dc:creator>
  <dc:description/>
  <dc:language>en-US</dc:language>
  <cp:lastModifiedBy>PC Family</cp:lastModifiedBy>
  <cp:lastPrinted>2002-01-01T03:16:00Z</cp:lastPrinted>
  <dcterms:modified xsi:type="dcterms:W3CDTF">2001-12-31T19:18:00Z</dcterms:modified>
  <cp:revision>2</cp:revision>
  <dc:subject/>
  <dc:title>    母親的金手錶讀後心得</dc:title>
</cp:coreProperties>
</file>