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夜裡的教堂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有如濃墨一般的夜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藍發白的月亮伴隨著漆黑的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色的月光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一座簡單的教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形的屋頂撐起了黑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堂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起彼落的禱告聲劃破了寧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微藍的月光穿過玻璃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映在牧師及信徒虔誠的臉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堂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聳的樹木藉著月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耀出來的樹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攀爬過蕪雜的荊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蔓延在靜寂的草皮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偶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隻鳥從天空飛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走了夜裡的死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9:00Z</dcterms:created>
  <dc:creator>Office 2003</dc:creator>
  <dc:description/>
  <dc:language>en-US</dc:language>
  <cp:lastModifiedBy>SuperXP</cp:lastModifiedBy>
  <cp:lastPrinted>2008-03-29T22:02:00Z</cp:lastPrinted>
  <dcterms:modified xsi:type="dcterms:W3CDTF">2008-04-15T04:59:00Z</dcterms:modified>
  <cp:revision>2</cp:revision>
  <dc:subject/>
  <dc:title>月夜裡的教堂</dc:title>
</cp:coreProperties>
</file>