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9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讀書心得一琦君</w:t>
      </w:r>
      <w:r>
        <w:rPr>
          <w:rFonts w:cs="新細明體;PMingLiU" w:ascii="新細明體;PMingLiU" w:hAnsi="新細明體;PMingLiU"/>
          <w:kern w:val="0"/>
        </w:rPr>
        <w:t>----------214</w:t>
      </w:r>
      <w:r>
        <w:rPr>
          <w:rFonts w:ascii="新細明體;PMingLiU" w:hAnsi="新細明體;PMingLiU" w:cs="新細明體;PMingLiU"/>
          <w:kern w:val="0"/>
        </w:rPr>
        <w:t>黃衍豪</w:t>
      </w:r>
    </w:p>
    <w:p>
      <w:pPr>
        <w:pStyle w:val="Normal"/>
        <w:autoSpaceDE w:val="false"/>
        <w:spacing w:lineRule="exact" w:line="19"/>
        <w:ind w:firstLine="50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</w:p>
    <w:p>
      <w:pPr>
        <w:pStyle w:val="Normal"/>
        <w:autoSpaceDE w:val="false"/>
        <w:spacing w:lineRule="exact" w:line="19"/>
        <w:ind w:firstLine="50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720"/>
          <w:tab w:val="left" w:pos="211" w:leader="none"/>
        </w:tabs>
        <w:autoSpaceDE w:val="false"/>
        <w:spacing w:lineRule="exact" w:line="35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提到現代文學作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以細膩的筆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懷舊的風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獨樹一幟的文壇長青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當以琦君女士為代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雖然她已經過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19173006), </w:t>
      </w:r>
      <w:r>
        <w:rPr>
          <w:rFonts w:ascii="新細明體;PMingLiU" w:hAnsi="新細明體;PMingLiU" w:cs="新細明體;PMingLiU"/>
          <w:kern w:val="0"/>
        </w:rPr>
        <w:t>但是作品的風味依舊不滅。</w:t>
      </w:r>
    </w:p>
    <w:p>
      <w:pPr>
        <w:pStyle w:val="Normal"/>
        <w:autoSpaceDE w:val="false"/>
        <w:spacing w:lineRule="exact" w:line="355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喜歡琦君的作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她的著作等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包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桂花雨、三更有夢書當枕、煙愁、母親的金手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都是膾炙人口作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管是寫童時回憶、兒時點滴、思鄉情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還是親惰的可貴、故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可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都深深的吸引我的目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我要介紹的是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煙愁這本書</w:t>
      </w:r>
    </w:p>
    <w:p>
      <w:pPr>
        <w:pStyle w:val="Normal"/>
        <w:autoSpaceDE w:val="false"/>
        <w:spacing w:lineRule="exact" w:line="355"/>
        <w:ind w:firstLine="240"/>
        <w:jc w:val="both"/>
        <w:rPr/>
      </w:pPr>
      <w:r>
        <w:rPr>
          <w:rFonts w:ascii="新細明體;PMingLiU" w:hAnsi="新細明體;PMingLiU" w:cs="新細明體;PMingLiU"/>
          <w:kern w:val="0"/>
        </w:rPr>
        <w:t>溫柔敦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清新自然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這些句子莫過於寫出琦君女士的名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隨中華民國政府來台的琦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女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不論描寫人、事、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都能掌握樸實平淡中窺見秀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平凡無奇中蘊涵至理的個人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琦君女士的散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年來一直擁有許許多多的讀者。琦君女士是國內少數不需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用文字技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便能使文句凝練精簡的作家之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她的散文作品「輕描淡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便見至情至性」、「著墨不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即能力透紙背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' </w:t>
      </w:r>
      <w:r>
        <w:rPr>
          <w:rFonts w:ascii="新細明體;PMingLiU" w:hAnsi="新細明體;PMingLiU" w:cs="新細明體;PMingLiU"/>
          <w:kern w:val="0"/>
        </w:rPr>
        <w:t>讀後總令人為她細膩雅緻的文筆所著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為書中的情節深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感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使人賠上眼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o</w:t>
      </w:r>
    </w:p>
    <w:p>
      <w:pPr>
        <w:pStyle w:val="Normal"/>
        <w:autoSpaceDE w:val="false"/>
        <w:spacing w:lineRule="exact" w:line="355"/>
        <w:ind w:firstLine="240"/>
        <w:rPr/>
      </w:pPr>
      <w:r>
        <w:rPr>
          <w:rFonts w:ascii="新細明體;PMingLiU" w:hAnsi="新細明體;PMingLiU" w:cs="新細明體;PMingLiU"/>
          <w:kern w:val="0"/>
        </w:rPr>
        <w:t>煙愁一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大部分是在描寫琦君女士自己的童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訴說著過去在家鄉發生的許多趣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寫懷念恩師的文章有好幾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些恩師有家塾的啟蒙老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教導她如何做一個正統有涵養中國女孩「笑莫露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立莫搖裙。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' </w:t>
      </w:r>
      <w:r>
        <w:rPr>
          <w:rFonts w:ascii="新細明體;PMingLiU" w:hAnsi="新細明體;PMingLiU" w:cs="新細明體;PMingLiU"/>
          <w:kern w:val="0"/>
        </w:rPr>
        <w:t>背課文、古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練字、抄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有教會的外籍老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教她如何廣佈大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寬恕及包容別人。琦君女士以一個稚子的心境去回溯對恩師的種種記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熾思情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溢於言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讀來令人心頭不禁悽悽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感同身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以及悲傷的回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與哥哥、弟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共同擁有的金盒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是最其體的記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每當在故那寂寞的歲月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金盒子是她寂寞中唯一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良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令她在小小年紀就有深刻體會的回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她也更加的珍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當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有她已是少女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,</w:t>
      </w:r>
    </w:p>
    <w:p>
      <w:pPr>
        <w:pStyle w:val="Normal"/>
        <w:autoSpaceDE w:val="false"/>
        <w:spacing w:lineRule="exact" w:line="35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外讀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想起與家人相聚的時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因為更加成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對於戰亂的破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更深感悲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個人的孤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靠著母親織的衣服得以釋懷。琦君女士過往與人的陪伴經仔細研讀之後發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童年所論及的玩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雖同一般小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與年齡層相當的小孩玩在一塊兒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也有不同之處。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她常與父母有更深入的互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與他們家愛好小賭的長工一阿榮伯伯賭給他不少的快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丐頭子一三劃阿玉給她隨意的歡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及深刻的追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做風箏高手一阿多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使她在未來能為孩子做出名叫「回憶」的風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她以一個赤子胸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將童年瑣事和對師友懷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透過驚人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記憶力和帶惰的生花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一呈現在我眼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帶領我走入書中那個時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與她共享回憶的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樂和哀愁。</w:t>
      </w:r>
    </w:p>
    <w:p>
      <w:pPr>
        <w:pStyle w:val="Normal"/>
        <w:autoSpaceDE w:val="false"/>
        <w:spacing w:lineRule="exact" w:line="355"/>
        <w:ind w:firstLine="355"/>
        <w:rPr/>
      </w:pPr>
      <w:r>
        <w:rPr>
          <w:rFonts w:ascii="新細明體;PMingLiU" w:hAnsi="新細明體;PMingLiU" w:cs="新細明體;PMingLiU"/>
          <w:kern w:val="0"/>
        </w:rPr>
        <w:t>「童年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生在鄉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們的房子座落在一望無際的發野平疇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平疇之外有蔥綠的群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環繞。門前小徑出去數十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是一灣蔚藍的溪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春風和暖的天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每愛在夕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帶我到菜花麥浪中散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在前面策杖閒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在後面搖頭擺尾地跟著背千家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從後門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到前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又從前門越過清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遇到荷鋤歸去的農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就站著與他們聊上好半天。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油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子與父親的旱煙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spacing w:lineRule="exact" w:line="355"/>
        <w:ind w:firstLine="120"/>
        <w:rPr/>
      </w:pPr>
      <w:r>
        <w:rPr>
          <w:rFonts w:ascii="新細明體;PMingLiU" w:hAnsi="新細明體;PMingLiU" w:cs="新細明體;PMingLiU"/>
          <w:kern w:val="0"/>
        </w:rPr>
        <w:t>「抗戰第二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們回到故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病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他患的是肺病與痔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這兩種病都不宜於吃楊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是到了楊梅成熟的季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他還是想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每天只能吃兩個。有一次父親的朋友從遠方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了他一對玲瓏透剔的水晶小碟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自是心愛萬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母親把兩個紫透的楊梅放在一隻水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碟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另一隻碟子擺上幾朵茉莉花與一枝芝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清早叫我端去放在父親的枕邊。聞著芝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陣陣清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把楊梅拿在手指尖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端詳半日向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「你母親愛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愛水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是她從不戴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不吃水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默默地培養得花兒開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果子結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她一生都是那麼寧靜淡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」他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睛望著壁上母親與我合攝的照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言下似不勝感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那時庶母不在旁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他好像還有許多話</w:t>
      </w:r>
      <w:r>
        <w:rPr>
          <w:rFonts w:cs="新細明體;PMingLiU" w:ascii="新細明體;PMingLiU" w:hAnsi="新細明體;PMingLiU"/>
          <w:kern w:val="0"/>
        </w:rPr>
        <w:t>J</w:t>
      </w:r>
      <w:r>
        <w:rPr>
          <w:rFonts w:ascii="新細明體;PMingLiU" w:hAnsi="新細明體;PMingLiU" w:cs="新細明體;PMingLiU"/>
          <w:kern w:val="0"/>
        </w:rPr>
        <w:t>想和我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可是沒有說出來。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楊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spacing w:lineRule="exact" w:line="355"/>
        <w:ind w:firstLine="244"/>
        <w:rPr/>
      </w:pPr>
      <w:r>
        <w:rPr>
          <w:rFonts w:ascii="新細明體;PMingLiU" w:hAnsi="新細明體;PMingLiU" w:cs="新細明體;PMingLiU"/>
          <w:kern w:val="0"/>
        </w:rPr>
        <w:t>這些是我在讀文章時感觸最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也最真的段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前面一段寫出園景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寫父女散步時快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情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著墨不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卻是多麼貼近每個人的孺慕之情。後面一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父親的悔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母親的哀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都由孩子的眼睛中反映出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文字固然精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文字以外待我們去領會之處更多。所以讀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君女士的文章固不僅欣賞她優美的字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而更待以心靈去探求。她的文章多半是寫童年、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往事、寫對小動物小物件的愛好</w:t>
      </w:r>
      <w:r>
        <w:rPr>
          <w:rFonts w:cs="新細明體;PMingLiU" w:ascii="新細明體;PMingLiU" w:hAnsi="新細明體;PMingLiU"/>
          <w:kern w:val="0"/>
        </w:rPr>
        <w:tab/>
        <w:t xml:space="preserve">, </w:t>
      </w:r>
      <w:r>
        <w:rPr>
          <w:rFonts w:ascii="新細明體;PMingLiU" w:hAnsi="新細明體;PMingLiU" w:cs="新細明體;PMingLiU"/>
          <w:kern w:val="0"/>
        </w:rPr>
        <w:t>但她給我們的啟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並不次於厚厚的哲學典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花一世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沙一天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她的筆下叉得到一極好的佐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autoSpaceDE w:val="false"/>
        <w:spacing w:lineRule="exact" w:line="355"/>
        <w:ind w:firstLine="2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童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是所有人躲都躲不掉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是精不精采罷了。我有個能讓我滿足的大家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多少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水、多少歡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交織成一片燦爛的記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感謝命運讓歲月裡全是醉人的甜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看完琦君女士</w:t>
      </w:r>
    </w:p>
    <w:p>
      <w:pPr>
        <w:pStyle w:val="Normal"/>
        <w:autoSpaceDE w:val="false"/>
        <w:spacing w:lineRule="exact" w:line="355"/>
        <w:rPr/>
      </w:pPr>
      <w:r>
        <w:rPr>
          <w:rFonts w:ascii="新細明體;PMingLiU" w:hAnsi="新細明體;PMingLiU" w:cs="新細明體;PMingLiU"/>
          <w:kern w:val="0"/>
        </w:rPr>
        <w:t>的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拿著自身的經驗比較她兒時的風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每當過年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家家戶戶的幸福洋溢於臉上的色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家人的團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一直是我最美的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極力記下每天在週遭上演的不同事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就希望在以後能有燦爛精采的故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該珍惜此時此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所有的一切就如同想像般的美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我也害帕有一天的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只能讓我留予他年說夢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o</w:t>
      </w:r>
    </w:p>
    <w:p>
      <w:pPr>
        <w:pStyle w:val="Normal"/>
        <w:autoSpaceDE w:val="false"/>
        <w:spacing w:lineRule="exact" w:line="355"/>
        <w:ind w:firstLine="2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煙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顧名思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輕輕的哀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如輕輕的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ascii="新細明體;PMingLiU" w:hAnsi="新細明體;PMingLiU" w:cs="新細明體;PMingLiU"/>
          <w:kern w:val="0"/>
        </w:rPr>
        <w:t>濃濃的鄉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卻淡淡地被琦君女士以白紙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字描繪出來。」</w:t>
      </w:r>
    </w:p>
    <w:p>
      <w:pPr>
        <w:pStyle w:val="Normal"/>
        <w:autoSpaceDE w:val="false"/>
        <w:spacing w:lineRule="exact" w:line="355"/>
        <w:ind w:firstLine="23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05:00Z</dcterms:created>
  <dc:creator>Readiris</dc:creator>
  <dc:description/>
  <dc:language>en-US</dc:language>
  <cp:lastModifiedBy>moon</cp:lastModifiedBy>
  <dcterms:modified xsi:type="dcterms:W3CDTF">2008-09-28T15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