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班級：二年十三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姓名：黃于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聯絡地址：彰化縣員林鎮大饒路一號</w:t>
      </w:r>
    </w:p>
    <w:p>
      <w:pPr>
        <w:pStyle w:val="Normal"/>
        <w:jc w:val="center"/>
        <w:rPr/>
      </w:pPr>
      <w:r>
        <w:rPr>
          <w:sz w:val="40"/>
          <w:szCs w:val="40"/>
        </w:rPr>
        <w:t>電話號碼：</w:t>
      </w:r>
      <w:r>
        <w:rPr>
          <w:sz w:val="40"/>
          <w:szCs w:val="40"/>
        </w:rPr>
        <w:t>831007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-mail</w:t>
      </w:r>
      <w:r>
        <w:rPr>
          <w:sz w:val="40"/>
          <w:szCs w:val="40"/>
        </w:rPr>
        <w:t>：</w:t>
      </w:r>
      <w:hyperlink r:id="rId2">
        <w:r>
          <w:rPr>
            <w:rStyle w:val="InternetLink"/>
            <w:sz w:val="40"/>
            <w:szCs w:val="40"/>
          </w:rPr>
          <w:t>s95338@yahoo.com.tw</w:t>
        </w:r>
      </w:hyperlink>
    </w:p>
    <w:p>
      <w:pPr>
        <w:pStyle w:val="Normal"/>
        <w:jc w:val="center"/>
        <w:rPr/>
      </w:pPr>
      <w:r>
        <w:rPr>
          <w:sz w:val="40"/>
          <w:szCs w:val="40"/>
        </w:rPr>
        <w:t>參選類別：散文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字數：</w:t>
      </w:r>
      <w:r>
        <w:rPr>
          <w:sz w:val="40"/>
          <w:szCs w:val="40"/>
        </w:rPr>
        <w:t>1641</w:t>
      </w:r>
      <w:r>
        <w:rPr>
          <w:sz w:val="40"/>
          <w:szCs w:val="40"/>
        </w:rPr>
        <w:t>字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行數：</w:t>
      </w:r>
      <w:r>
        <w:rPr>
          <w:sz w:val="40"/>
          <w:szCs w:val="40"/>
        </w:rPr>
        <w:t>51</w:t>
      </w:r>
      <w:r>
        <w:rPr>
          <w:sz w:val="40"/>
          <w:szCs w:val="40"/>
        </w:rPr>
        <w:t>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白狼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「沙沙沙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倉促的腳步</w:t>
      </w:r>
      <w:r>
        <w:rPr/>
        <w:t>聲，伴隨著獅子的怒吼，落在滿是枯葉的地上。一個小男孩神色倉皇地賣力向前跑。看那身形，大概只有十來歲吧！一定是貪玩，不小心走到森林深處，驚醒了睡夢中的獅子。當獅子的腳步愈發逼近小男孩，小男孩一個不小心，跌了一跤。當他恐懼的閉上雙眼，任獅子張開牠的血盆大口，準備把他一口吞進肚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砰！一道敏捷的白色身影準確無誤地撞上獅子，接著便是一陣激烈的扭打。一頭狼救了他！小男孩驚異的看著這一幕。狼的阻止似乎更增添了獅子的怒氣，獅子張開嘴便朝狼的身上咬去，狼利用身體的優勢靈巧地避開這一擊，卻還是被咬掉一塊皮，吃痛的低吼一聲，接著伸出利爪，狠很的往獅子臉上招呼過去。雙方你來往，互不相讓。最後獅子還是懾服在狼的凌厲攻勢下，悻悻然地轉身離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孩這才看清楚救了他一命了狼，全身覆蓋著雪白的毛皮，雖然身上沾滿血汙，遍體鱗傷，甚是狼狽，卻是隻漂亮的白狼呢！白狼在確定了男孩並無生命危險後，毅然轉身往前走，像是不想和小男孩有任何瓜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等等！」男孩叫住了白狼，「那個</w:t>
      </w:r>
      <w:r>
        <w:rPr/>
        <w:t>……</w:t>
      </w:r>
      <w:r>
        <w:rPr/>
        <w:t>我爺爺是村裡的大夫，一定有藥草能治好你的傷</w:t>
      </w:r>
      <w:r>
        <w:rPr/>
        <w:t>……</w:t>
      </w:r>
      <w:r>
        <w:rPr/>
        <w:t>」男孩生怕白狼聽不懂似的，努力地比手畫腳。見白狼停下腳步，卻也沒有跟上他的意思，乾脆上前推牠走，像是知道白狼不會傷害他。或許是剛才與獅子的打鬥令牠傷勢嚴重，白狼虛弱的跪倒在地。小男孩著急的抱起笨重的白狼，搖搖晃晃的快步向前走。「白狼，你不能死阿，我還沒向你道謝呢！」望著小男孩急切的眼神，白狼的心卻飄向好遠好遠的從前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白狼啊白狼，因為母親臥病在床，急需一筆龐大的醫療費用，而家裡能當的都當了，卻還是湊不出這龐大的開銷。聽說白狼皮非常值錢，這回可得委屈你了，等你死後，我一定會將你厚葬的。」白狼的前任主人露出無奈的笑容，彷彿做出此等決定是情非得已的下下之策。持著利刃的手，毫不猶豫地往白狼身上刺去。撲鼻的血腥味渲染四周的空氣。年幼的白狼死命的掙脫主人的鉗制，向前奔跑，無助的眼神，正無聲詢問著無人回答的問題：「我做錯了什麼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是不願再憶起痛苦的過去，白狼沉重的闔上眼睛。在男孩的細心照料下，白狼的傷勢一天天好轉，但白狼卻對小男孩不理不采。小男孩不以為意，每天都以最開懷的笑容伴牠渡過每一天。漸漸，白狼溶化在男孩真誠的神情裡：「這次，應該會有所不同吧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孩長大後，成為一位優秀的獵人，白狼則是他出生入死的好搭檔。他們以多年培養的絕佳默契，化解無數的危機。白狼以為，他們能夠一直走下去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男孩贏了村裡舉辦的射鷹大賽，而他藉著這個機會，向他暗戀已久的村長女兒求婚。但村長女兒卻左右為難，一個窮酸的獵人能夠做什麼呢？但當場拒絕卻又不給人情面。忽然，村長女兒心裡有一個絕佳對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你是全村最優秀的獵人，而我一直想要一件白狼皮做成的披肩，如果你能在十天內為我獵得一頭毛皮色澤優美的白狼，我就嫁給你。」村長女兒以一種輕鬆愉快的口吻宣布道，彷彿這是一件再簡單不過的事。</w:t>
      </w:r>
    </w:p>
    <w:p>
      <w:pPr>
        <w:pStyle w:val="Normal"/>
        <w:ind w:firstLine="480"/>
        <w:rPr/>
      </w:pPr>
      <w:r>
        <w:rPr/>
        <w:t>「事實上白狼是一種稀有的品種，而要在那麼短的時間內獵得更是不易，雖然男孩有一頭白狼，但那可是他出生入死的好兄弟，他絕不會把腦筋動到那頭白狼上！」村長女兒得意的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眼見十天期限逐漸逼近，男孩卻一無所獲。望著前方嘴裡叼著一隻兔子，高興地朝他跑來的白狼，撲到他懷裡，他痛下決心：「白狼啊！你是我最好的朋友</w:t>
      </w:r>
      <w:r>
        <w:rPr/>
        <w:t>……</w:t>
      </w:r>
      <w:r>
        <w:rPr/>
        <w:t>」。驀地，白狼感到腿上一股灼熱，男孩用匕首劃向牠的後腿，也劃破他與白狼多年來的深厚情誼。「為了我往後的幸福，這也是逼不得已的</w:t>
      </w:r>
      <w:r>
        <w:rPr/>
        <w:t>……</w:t>
      </w:r>
      <w:r>
        <w:rPr/>
        <w:t>」殘忍的話語從男孩嘴裡吐出，就像死神拿著無情的鐮刀，收割牠對人類的最後一絲信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無論多深厚的情感，都敵不過人類貪婪自私的本性。牠不會再上當了！白狼憤恨地咬了了男孩一口，趁他低頭檢查傷勢之際，頭也不回的跑出村子，消失在森林的盡頭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沙沙沙</w:t>
      </w:r>
      <w:r>
        <w:rPr/>
        <w:t>……</w:t>
      </w:r>
      <w:r>
        <w:rPr/>
        <w:t>」倉促的腳步聲，伴隨著獅子的怒吼。一個渾身髒兮兮的旅人神色倉皇地賣力向前跑。正當獅子張開血盆大口，正準備大快朵頤之際，山丘上，一隻瘸了腿的白狼，冷冷地望著這一切，不願上前幫忙。而牠的眼裡，是否仍有一絲同情的意味，沒有人知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533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11:00Z</dcterms:created>
  <dc:creator>abc</dc:creator>
  <dc:description/>
  <dc:language>en-US</dc:language>
  <cp:lastModifiedBy>abc</cp:lastModifiedBy>
  <cp:lastPrinted>2008-04-02T09:44:00Z</cp:lastPrinted>
  <dcterms:modified xsi:type="dcterms:W3CDTF">2008-04-02T08:42:00Z</dcterms:modified>
  <cp:revision>3</cp:revision>
  <dc:subject/>
  <dc:title> 白狼  </dc:title>
</cp:coreProperties>
</file>